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29.08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.2024 г.                                                                                                                                        № 114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.10.2023 г. №104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административного регламента п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ю муниципальной услуг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остановка на учет граждан в качестве нуждающихс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жилых помещениях, предоставляемых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оговору социального найма»</w:t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Екатериновского сельского поселения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у социального найма» следующие изменения: 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дела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3.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2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Горобец В.С.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0:30:00Z</cp:lastPrinted>
  <dcterms:modified xsi:type="dcterms:W3CDTF">2024-08-30T10:54:00Z</dcterms:modified>
  <cp:revision>19</cp:revision>
  <dc:subject/>
  <dc:title/>
</cp:coreProperties>
</file>