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  <w:t>АДМИНИСТРАЦИЯ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1.2024год                                                                                      № 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распростра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и и алкоголизма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на 2024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усиления мер по борьбе против алкоголизма и наркомании на территории Екатериновского сельского поселения, недопущению смертности от алкогольассоциальных заболеваний и от случайных отравлений, в целях дальнейшего развития и совершенствования систем профилактики, а так же в целях активизации работы по  пропаганде норм здорового образа жизни, в целях исполнения п. 2.2.2. протокола  расширенного заседания антинаркотической комиссии Ростовской области от 26.09.2012г. №3, руководствуясь Федеральным законом от 06.10.2003 года № 131 «Об общих принципах организации местного самоуправления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распространению наркомании и алкоголизма на территории Екатериновского сельского поселения на 2023 г.   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6 от 08.02.2023 года «Об утверждении плана мероприятий по противодействию распространению наркомании и алкоголизма на территории Екатериновского сельского поселения на 2023 год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ведущим специалистом Администрации Екатериновского сельского поселения Попович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>Екатериновского сельского поселения                                      Н.Л. Абрамо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6 от   31.01.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распространению наркомании и алкоголизма на территории Екатериновского сельского поселения на 2024</w:t>
      </w:r>
      <w:r>
        <w:rPr/>
        <w:t>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в средствах массовой информации  и в сети интернет материалов по профилактике алкоголизма и нарко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ых и иных мероприятий для несовершеннолетних и их родителей, направленных на формирование здорового образа жизни и негативного отношения к употреблению алкоголя и наркотических вещ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СДК Екатери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с учащимися 8-11 классов общеобразовательных учреждений о здоровом образе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ДК Екатери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 по семьям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дминистрации Екатери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(памяток, буклетов, листовок о вреде алкоголизма и наркома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одительских комитетов по усилению родительского контроля в отношении злоупотребления несовершеннолетними алкогольной продукции и наркотических вещ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7 с. Екатери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6 с. Шаблиев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6 с. Бара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7:00Z</dcterms:created>
  <dc:creator>Бухгалтер</dc:creator>
  <dc:description/>
  <cp:keywords/>
  <dc:language>en-US</dc:language>
  <cp:lastModifiedBy>PC-2</cp:lastModifiedBy>
  <cp:lastPrinted>2024-01-31T09:41:00Z</cp:lastPrinted>
  <dcterms:modified xsi:type="dcterms:W3CDTF">2024-01-31T06:42:00Z</dcterms:modified>
  <cp:revision>11</cp:revision>
  <dc:subject/>
  <dc:title/>
</cp:coreProperties>
</file>