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9.02.2024                                                                                        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Попович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ордочкин Д.Э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акаева С.В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хматов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на собраниях граждан вопросов благоустройства, правил содержания и выпаса сельскохозяйственных животных  и птиц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окладчик Н.Л. Абрамова –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а Н.Л. сообщила о  состоянии межнациональных отношений сложившихс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 и принимаемых мер. Население Екатерино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Попович И.В.) продолжить мониторинг исполнения решений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брамову Н.Л. – председатель, глава Администрации Екатериновского сельского поселения. Она сообщила о том, что для профилактики возникновения межэтнических конфликтов на территории поселка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Попович И.В.) составить график дежурства членов НД совместно с сотрудниками Администрации Екатериновского сельского поселения и УУП полиции Ахматов В.С. на время проведения мероприятий посвященных Дню Защитника Отечества и 8 марта,  с привлечением представителей национальных диаспор проживающих на территории поселк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по ЧС Администрации Екатериновского сельского поселения (Попович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b/>
          <w:sz w:val="28"/>
          <w:szCs w:val="28"/>
        </w:rPr>
        <w:t>По третьему вопросу слушали:</w:t>
      </w:r>
      <w:r>
        <w:rPr>
          <w:sz w:val="28"/>
          <w:szCs w:val="28"/>
        </w:rPr>
        <w:t xml:space="preserve"> инспектора по земельным и имущественным отношениям Герасимову Т.И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Герасимовой Т.И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1.Рекомендовать инспектору по земельным и имущественным отношениям разместить на интернет порталах, официальном сайте Администрации Екатериновского сельского поселения информацию о правилах содержания и выпаса сельскохозяйственных животных и птицы.</w:t>
      </w:r>
    </w:p>
    <w:p>
      <w:pPr>
        <w:pStyle w:val="Normal"/>
        <w:shd w:fill="FFFFFF" w:val="clear"/>
        <w:spacing w:lineRule="auto" w:line="276" w:before="75" w:after="7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о 01.04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В.Поп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PC-2</cp:lastModifiedBy>
  <cp:lastPrinted>2024-03-12T08:37:00Z</cp:lastPrinted>
  <dcterms:modified xsi:type="dcterms:W3CDTF">2024-05-07T08:28:00Z</dcterms:modified>
  <cp:revision>6</cp:revision>
  <dc:subject/>
  <dc:title/>
</cp:coreProperties>
</file>