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.12.2024                                                                                   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брамова Н.Л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Попович И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акаева С.В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УП ОМВД по Сальскому райо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ордочкин Д.Э. –директор МБОУ СОШ № 86 с. Шаблиевка</w:t>
      </w:r>
    </w:p>
    <w:p>
      <w:pPr>
        <w:pStyle w:val="Normal"/>
        <w:rPr/>
      </w:pPr>
      <w:r>
        <w:rPr>
          <w:bCs/>
          <w:sz w:val="28"/>
          <w:szCs w:val="28"/>
        </w:rPr>
        <w:t>Меденец Н.П.- атаман казачьего общества «Екатериновское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 проведении мероприятий в период празднования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работы совета по межнациональным отношениям на территории Екатериновского сельского поселения в сфере межнациональных отношений за 2024 го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Попович И.В. – специалист по ЧС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 проведении мероприятий в период Новогодних и Рождественских праздников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пович И.В.- специалиста Администрации Екатери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общила, что в целях предупреждения экстремистских проявлений и объединения детей различной национальности, проживающих на территории Екатериновского сельского поселения, необходимо привлечь к участию в Новогодних и рождественских мероприятиях  в образовательных учреждениях, учреждениях культуры, детей различной национальности, ведь </w:t>
      </w:r>
      <w:r>
        <w:rPr>
          <w:rStyle w:val="C2"/>
          <w:color w:val="000000"/>
          <w:sz w:val="28"/>
          <w:szCs w:val="28"/>
        </w:rPr>
        <w:t>общение важнейшее из средств воспитания симпатии и уважения к людям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>1.1.Информацию Попович И.В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2 Секретарю малого совета по межэтническим отношениям (Попович И.В.) составить график дежурств представителей НД, казачества и представителей Администрации на Новогодних мероприятиях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:  25.12.2024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3 Секретарю малого совета (Попович И.В.) продолжить работу по обеспечению исполнения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исполнения: Срок исполнения – постоянно.</w:t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опович И.В. – специалиста Администрации Екатериновского сельского поселения. </w:t>
      </w:r>
    </w:p>
    <w:p>
      <w:pPr>
        <w:pStyle w:val="NoSpacing"/>
        <w:tabs>
          <w:tab w:val="clear" w:pos="708"/>
          <w:tab w:val="left" w:pos="350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ич И.В. секретарь, специалист Администрации Екатериновского сельского поселения. Она сообщила что, согласно плану в 2024 году проведено 4 заседания Совета по межэтническим отношениям на территории Екатериновского сельского поселения.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eastAsia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jc w:val="both"/>
        <w:rPr/>
      </w:pPr>
      <w:r>
        <w:rPr>
          <w:sz w:val="28"/>
          <w:szCs w:val="28"/>
        </w:rPr>
        <w:t>1.1.Информацию Попович И.В. принять к сведению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2.Работу малого совета по межэтническим отношениям в 2024 году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1.3.Секретарю (Попович И.В..) продолжить мониторинг исполнения решений Совета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постоян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Н.Л. Абрам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И.В.Попович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ел.4-41-50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PC-2</cp:lastModifiedBy>
  <cp:lastPrinted>2024-12-19T15:09:00Z</cp:lastPrinted>
  <dcterms:modified xsi:type="dcterms:W3CDTF">2024-12-24T12:26:00Z</dcterms:modified>
  <cp:revision>36</cp:revision>
  <dc:subject/>
  <dc:title/>
</cp:coreProperties>
</file>