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6.12.2024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- Глава Администрации Екатер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/>
      </w:pPr>
      <w:r>
        <w:rPr>
          <w:sz w:val="28"/>
          <w:szCs w:val="28"/>
        </w:rPr>
        <w:t>Бакаева С.В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объектов культуры  при проведении Новогодних и Рождественских праз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ведение итогов работы антитеррористической рабочей группы в 2024 году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ОПРОС</w:t>
      </w:r>
      <w:r>
        <w:rPr>
          <w:sz w:val="28"/>
          <w:szCs w:val="28"/>
        </w:rPr>
        <w:t xml:space="preserve"> Обеспечение антитеррористической защищенности объектов культуры  при проведении Новогодних и Рождественски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Абрамову Н.Л..- Главу администрации Екатериновского сельского поселения, она сообщила о том, что в период проведения Новогодних и Рождественских праздников возрастает риск проведения диверсионно-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 Информацию Абрамовой Н.Л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ручить специалисту по ЧС Администрации Екатериновского сельского поселения (Попович И.В.):Организовать дежурство членов НД Екатериновского сельского поселения в праздничные дни в местах проведения мероприятий с массовым пребыванием людей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 : 28.12.2024г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местно с УУП ОМВД России по Сальскому району до начала мероприятий провести осмотр зданий МБУК СР «СДК Екатериновского с.п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28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опрос</w:t>
      </w:r>
      <w:r>
        <w:rPr>
          <w:sz w:val="28"/>
          <w:szCs w:val="28"/>
        </w:rPr>
        <w:t>: Подведение итогов работы антитеррористической рабочей группы в 2024 го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Абрамову Н.Л. -Глава Администрации Екатер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ила, что в 2024 году проведено 4 заседания антитеррористической рабочей группы на территории Екатериновского сельского поселения. Специалисты Администрации Екатериновского сельского поселения совместно с УУП ОМВД по Сальскому району проводили рейды по животноводческим точкам на предмет выявления незаконной миграции и  незаконной трудовой деятельности иностранных граждан. Проводились рейды по выявлению трудовых мигрантов, лиц сдающих жилье в наём, а также лиц, проживающих без регистрации. На отчетную дату на территории Екатери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овых мигрантов осуществляющих свою деятельность на территории поселения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 сдающих жилье в нае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со всеми муниципальными организациями по готовности персонала к действиям при угрозе совершения диверсий и террористических актов и по состоянию физической защиты подведомственных объектов, руководителям образовательных учреждений вручались письма с Алгоритмом действий руководителей образовательных учреждений, персонала и учащихся в условиях чрезвычайной ситуации при угрозе или осуществлении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дежурства представителями НД, казачества совместно с представителями Администрации на мероприятиях с массовым сосредоточением людей, согласно составленным графикам в целях повышения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ходах граждан продолжается информирование жителей поселения по вопросам антитеррористической безопасности, и путем распространения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ые организации направлялись письма о реализации мероприятий по недопущению совершения террористических актов на объектах транспортной инфраструктуры, местах массового пребывания людей в целях недопущения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Информацию Абрамовой Н.Л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2.2. Работу антитеррористической рабочей группы в 2024 году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2.3. Секретарю (Попович И.В..) продолжить мониторинг исполнения решений антитеррористической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 В течении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Вопрос</w:t>
      </w:r>
      <w:r>
        <w:rPr>
          <w:sz w:val="28"/>
          <w:szCs w:val="28"/>
        </w:rPr>
        <w:t>: Утверждение плана работы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Абрамову Н.Л. председателя антитеррористической рабочей группы, главу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3.1 Информацию Абрамовой Н.Л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 Утвердить план работы комиссии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  28.12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Абрамова Н.Л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Попович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а № 4  заседания антитеррористической рабочей группы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.2.</w:t>
      </w:r>
      <w:r>
        <w:rPr>
          <w:sz w:val="28"/>
          <w:szCs w:val="28"/>
        </w:rPr>
        <w:t>Специалис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журство членов НД  совместно с представителями казачества и представителями Администрации Екатериновского сельского поселения в праздничные дни в местах проведения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 сделано: </w:t>
      </w:r>
      <w:r>
        <w:rPr>
          <w:sz w:val="28"/>
          <w:szCs w:val="28"/>
        </w:rPr>
        <w:t>Составлен график дежурств членов НД совместно с представителями казачества и представителями Администрации поселения, для обеспечения правопорядка и безопасности во время проведения праздничных мероприятий на территории поселения. График дежурств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3</w:t>
      </w:r>
      <w:r>
        <w:rPr>
          <w:sz w:val="28"/>
          <w:szCs w:val="28"/>
        </w:rPr>
        <w:t>. Секретарю (Попович И.В..) продолжить мониторинг исполнения решений антитеррористической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сделано:</w:t>
      </w:r>
      <w:r>
        <w:rPr>
          <w:sz w:val="28"/>
          <w:szCs w:val="28"/>
        </w:rPr>
        <w:t xml:space="preserve"> Специалистом Администрации Екатериновского сельского поселения ведется мониторинг исполнения решений антитеррористической рабочей группы Екатериновского сельского поселения. На отчетную дату неисполненных реш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ТК                                                                 Н.Л.Абрамо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АТК                                                                     И.В.Попович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а № 4 заседания антитеррористической рабочей группы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.3.  </w:t>
      </w:r>
      <w:r>
        <w:rPr>
          <w:sz w:val="28"/>
          <w:szCs w:val="28"/>
        </w:rPr>
        <w:t>Совместно с УУП ОМВД России по Сальскому району до начала мероприятий провести осмотр зданий МБУК СР «СДК Екатериновского с.п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сделано:</w:t>
      </w:r>
      <w:r>
        <w:rPr>
          <w:sz w:val="28"/>
          <w:szCs w:val="28"/>
        </w:rPr>
        <w:t xml:space="preserve">  В канун проведения мероприятий произведено обследование зданий МБУК СР «СДК Екатериновского с.п.» и прилегающей территории. Посторонних предметов не обна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ТК                                                         Н.Л.Абрамо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АТК                                                                     И.В.Попович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Народной дружины, представителей казачества и представителей Администрации  Екатериновского сельского поселения при проведении Новогодних мероприятий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75"/>
        <w:gridCol w:w="2457"/>
        <w:gridCol w:w="1551"/>
        <w:gridCol w:w="20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3 с. Шабли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енко Ю.Е.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4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С.В. Попо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В.С.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 с. Екатерин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ереполо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 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С.В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огонь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6 с. Шабли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И.Б.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ник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к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Е.П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к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ская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Е.П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чный концерт «Новогодние настройк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ец Д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И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Бара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це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Е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PC-2</cp:lastModifiedBy>
  <cp:lastPrinted>2024-12-06T11:49:00Z</cp:lastPrinted>
  <dcterms:modified xsi:type="dcterms:W3CDTF">2024-12-06T08:51:00Z</dcterms:modified>
  <cp:revision>44</cp:revision>
  <dc:subject/>
  <dc:title/>
</cp:coreProperties>
</file>