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4 г.                                                                      № 210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–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6 - 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для обеспечения нужд Администрации Екатериновского сельского поселения на 2025 финансовый год и плановый период 2026 - 2027 годов, утвержденный Решением Собрания Депутатов Екатериновского сельского поселения № 144 от 27.12.2024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график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оответствии с требованиями Федерального закона от 05.04.2013 № 44-ФЗ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- </w:t>
      </w:r>
      <w:r>
        <w:rPr>
          <w:sz w:val="27"/>
          <w:szCs w:val="27"/>
        </w:rPr>
        <w:t>ведущий специалист экономист Петраченко Лариса Иванов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Н.Л. Абрамова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4-12-23T08:34:00Z</cp:lastPrinted>
  <dcterms:modified xsi:type="dcterms:W3CDTF">2024-12-27T07:08:00Z</dcterms:modified>
  <cp:revision>22</cp:revision>
  <dc:subject/>
  <dc:title/>
</cp:coreProperties>
</file>