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ЬСКИЙ РАЙОН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КАТЕРИН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>
          <w:trHeight w:val="2971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Екатериновского сельского поселения от 30.09.2017г.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Правительства Российской Федерации от 11.11.2024 №1360 «О внесении изменений в постановление Правительства Российской Федерации от 06.05.2021 №393, Праительства Ростовской области от 02.09.2024г. №578 «О внесении изменений в постановление Правительства Ростовской области от 12.10.2017г. №701» распоряжаюсь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нести в Распоряжение Администрации Екатериновского сельского поселения Сальского района от 30.09.2017 года №48 «Об утверждении Порядка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» изменение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   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3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Екатериновского сельского поселения </w:t>
        <w:tab/>
        <w:tab/>
        <w:tab/>
        <w:tab/>
        <w:t xml:space="preserve">       Н.Л. Абрамова 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сектор экономи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финансов Серге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Heading1"/>
        <w:ind w:right="-283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  распоряжению  Администрации</w:t>
      </w:r>
    </w:p>
    <w:p>
      <w:pPr>
        <w:pStyle w:val="Normal"/>
        <w:ind w:right="-2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атериновского сельского поселения                                                                                                   от 22.11.2024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Екатери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 принимается  Комиссией  по  поступлению и выбытию активов,  созданной  Администрацией Екатериновского сельского поселения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Екатериновского сельского поселения,  выступают  установленные  пунктом  1  статьи  47.2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                26 октября 2002 года № 127-ФЗ "О несостоятельности (банкротстве)"</w:t>
        </w:r>
      </w:hyperlink>
      <w:r>
        <w:rPr>
          <w:sz w:val="28"/>
          <w:szCs w:val="28"/>
        </w:rPr>
        <w:t xml:space="preserve">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</w:t>
      </w:r>
      <w:hyperlink r:id="rId3">
        <w:r>
          <w:rPr>
            <w:rStyle w:val="InternetLink"/>
            <w:sz w:val="28"/>
            <w:szCs w:val="28"/>
          </w:rPr>
          <w:t>Федерального закона от 2 октября 2007 года № 229-ФЗ "Об исполнительном производстве"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нимаемых в деле о банкрот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</w:rPr>
          <w:t>пунктом 3</w:t>
        </w:r>
      </w:hyperlink>
      <w:r>
        <w:rPr>
          <w:sz w:val="28"/>
        </w:rPr>
        <w:t xml:space="preserve"> или </w:t>
      </w:r>
      <w:hyperlink r:id="rId5">
        <w:r>
          <w:rPr>
            <w:rStyle w:val="InternetLink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№ 229-ФЗ                «Об исполнительном производстве», - в части задолженности по платежам      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8 августа 2001 года № 129-ФЗ «О государственной регистрации юридических лиц                                        и индивидуальных предпринимателей» недействительным задолженность                   по платежам в бюджет, ранее признанная безнадежной к взысканию                        в соответствии с настоящим подпунктом, подлежит восстановлению                           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имо случаев, указанных в пункте 3 настоящего  Порядка, административные штрафы, не уплаченные в установленный срок,  признаются безнадежными  к  взысканию  в  случае истечения установленного </w:t>
      </w:r>
      <w:hyperlink r:id="rId7">
        <w:r>
          <w:rPr>
            <w:rStyle w:val="InternetLink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ительный документ,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</w:t>
      </w:r>
      <w:hyperlink r:id="rId8">
        <w:r>
          <w:rPr>
            <w:rStyle w:val="InternetLink"/>
            <w:sz w:val="28"/>
            <w:szCs w:val="28"/>
          </w:rPr>
          <w:t>Федерального закона от 02.10.2007 № 229-ФЗ "Об исполнительном производстве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Екатеринов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Екатеринов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Екатериновского сельского поселения  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Администрацией Екатериновского сельского поселения   доходным источникам местного бюджета в соответствии с распоряжением Администрации Екатериновского сельского поселения   "О  закреплении  полномочий  по  осуществлению  функций  администрирования  доходов  местного  бюджета  за  главным  администратором  -  Администрация Екатериновского сельского поселения   » пакеты подтверждающих документов, предусмотренных пунктами 5-10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и Екатериновского сельского поселения  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  главой  Администрация Екатериновского сельского поселения  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в срок не позднее 30 календарных дней со дня поступления документов, указанных в пункте 11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Решение о признании безнадежной к взысканию задолженности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формленный Комиссией акт о признании безнадежной к взысканию задолженности утверждается  главой  Администрация Екатериновского сельского поселения  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Копия Акта и пакет подтверждающих документов хранятся Администрация Екатер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из  отчетности  администратора  доходов  бюджета  об  учитываемых  суммах  задолженности  по  уплате  платежей  в  бюджет  Екатериновского сельского поселения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бюджетной  системы  Российской  Федерации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 платежам  в  бюджеты  бюджетной  системы  Российской  Федерации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ы  бюджетной  системы  Российской 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ы  бюджетной  системы  Российской  Феде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ектора экономики и финансов                ________________  Ф.И.О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Екатериновского сельского поселения   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ектора экономики и финансов                ________________  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я Екатеринов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9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                                               _________________Ф.И.О. 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КТ о признании безнадежной к взысканию задолженности по платежам в бюджет Екатериновского сельского поселения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>от «__» ______20 __года                                                                         №_____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Екатериновского сельского поселения, утвержденного распоряжением Администрация Екатериновского сельского поселения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долженность в бюджет Екатериновского сельского поселения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,  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38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 Администрации Екатер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11.2024  № 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рамова Н.Л.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я Екатерин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Екатер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ченко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экономист Администрации Екатери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Главный  бухгалтер  Администрации Екатери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831019" TargetMode="External"/><Relationship Id="rId3" Type="http://schemas.openxmlformats.org/officeDocument/2006/relationships/hyperlink" Target="../../%5C%5Cdocument%5C902063102" TargetMode="External"/><Relationship Id="rId4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5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6" Type="http://schemas.openxmlformats.org/officeDocument/2006/relationships/hyperlink" Target="consultantplus://offline/ref=4520CA8E47880AAD408384AAD9D5061B5F66B76E017F34DD4E2796C69851B2A78F339ADF99DF832FA44B93AC7DXAq8G" TargetMode="External"/><Relationship Id="rId7" Type="http://schemas.openxmlformats.org/officeDocument/2006/relationships/hyperlink" Target="../../%5C%5Cdocument%5C901807667" TargetMode="External"/><Relationship Id="rId8" Type="http://schemas.openxmlformats.org/officeDocument/2006/relationships/hyperlink" Target="../../%5C%5Cdocument%5C90206310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3:00Z</dcterms:created>
  <dc:creator>Чапиковский</dc:creator>
  <dc:description/>
  <cp:keywords/>
  <dc:language>en-US</dc:language>
  <cp:lastModifiedBy>1</cp:lastModifiedBy>
  <cp:lastPrinted>2024-11-26T08:17:00Z</cp:lastPrinted>
  <dcterms:modified xsi:type="dcterms:W3CDTF">2024-11-29T05:51:00Z</dcterms:modified>
  <cp:revision>7</cp:revision>
  <dc:subject/>
  <dc:title>АДМИНИСТРАЦИЯ РОСТОВСКОЙ ОБЛАСТИ</dc:title>
</cp:coreProperties>
</file>