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5.11.2024 г.                 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ктуализации сведений,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щихся в анкетах муниципальных служащих,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ных к их личным делам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о исполнение Указа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ему специалисту по правовой, кадровой и архивной рабо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Принять меры, направленные на актуализацию сведений, которые содержатся в анкетах муниципальных служащих, приобщенных к их личным делам, в том числе сведений, не предусмотренных к включению в такие анкеты до вступления в силу Указа Президента Российской Федерации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 xml:space="preserve">от 10.10.2024 № 870 «О некоторых вопросах представления сведений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 xml:space="preserve">при поступлении на государственную службу Российской Федерации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и муниципальную службу в Российской Федерации и их актуализации»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 xml:space="preserve">(далее - Указ Президента Российской Федерации от 10.10.2024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№ 870), до 10 апрел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Довести до сведения всех муниципальных служащих Администрации Екатериновского сельского поселения об обязанности сообщать работодателю об изменении сведений, содержащихся в анкете, в течение 10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, по форме, предусмотренной подпунктом «в» пункта 1 Указа Президента Российской Федерации от 10.10.2024 № 8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Ведущему специалисту по правовой, кадровой и архивной работе обеспечить актуализацию сведений, содержащихся в анкетах муниципальных служащих, приобщенных к их личным дел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   </w:t>
      </w:r>
      <w:r>
        <w:rPr>
          <w:rFonts w:cs="Times New Roman" w:ascii="Times New Roman" w:hAnsi="Times New Roman"/>
          <w:sz w:val="28"/>
        </w:rPr>
        <w:t>Настоящее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исполнением настоящего распоряжения возложить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8"/>
        </w:rPr>
        <w:t>на ведущего специалиста по правовой, кадровой и архивной работ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О 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катериновского сельского поселения</w:t>
        <w:tab/>
        <w:tab/>
        <w:tab/>
        <w:tab/>
        <w:t>Т.И. Герасим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12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4:00Z</dcterms:created>
  <dc:creator>Бухгалтер</dc:creator>
  <dc:description/>
  <cp:keywords/>
  <dc:language>en-US</dc:language>
  <cp:lastModifiedBy>Комп</cp:lastModifiedBy>
  <cp:lastPrinted>2024-11-08T14:19:00Z</cp:lastPrinted>
  <dcterms:modified xsi:type="dcterms:W3CDTF">2024-11-08T11:24:00Z</dcterms:modified>
  <cp:revision>2</cp:revision>
  <dc:subject/>
  <dc:title/>
</cp:coreProperties>
</file>