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.2024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ложения о порядке использовании имуществ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ющегося собственностью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Екатериновское сельское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предназначенного для целей образова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вития, отдыха и оздоровления дете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азания медицинской помощи детя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профилактики заболеваний у них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й защиты и социального обслужи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статьи 13 Федерального закона от 24 июля 1998 года № 124-Ф3 «Об основных гарантиях прав ребенка в Российской Федерации», Федеральным законом от 06 октября 2023 года № 131-ФЗ «Об общих принципах организации местного самоуправления в Российской Федерации», руководствуясь Уставом муниципального образования «Екатериновское сельское поселение», администрация Екатерин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орядке использования имущества являющегося собственностью муниципального образования «Екатериновское сельское поселение»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Екатериновского сельского поселения 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должностное лицо муниципального образования Екатериновское сельское поселение Ф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Екатериновского    сельского поселения                                         Н.Л. Абрам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Екатериновско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               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ьзования имущества, являющегося собственностью муниципального образования «Екатериновское сельское поселение»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разработано в соответствии с абзацем вторым пункта 3 статьи 13 Федерального закона 24.07.1998 № 124-ФЗ «Об основных гарантиях прав ребенка» и определяет порядок использования имущества, являющегося собственностью муниципального образования «Екатериновское сельское поселение»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объекты социальной инфраструктуры для детей), 2. Понятие «социальная инфраструктура для детей» в настоящем Порядке используется в значении, установленном Федеральным законом от 24.07.1998 № 124-ФЗ «Об основных гарантиях прав ребенка в Российской Федерации». 3. Муниципальное имущество (земельные участки, здания, строения и сооружения, оборудование и иное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нятие администрацией муниципального образования «Екатериновское сельское поселение» решения о реконструкции. модернизации,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, создаваемой в соответствии со статьей 13 Федерального закона от 24.07.1998 № 124-ФЗ «Об основных гарантиях прав ребенка в Российской Федерации», для обеспечения жизнедеятельности, образования, развития,отдыха и оздоровления детей, оказания им медицинской помощи, профилактики заболеваний у детей, их социальной зашиты и социального обслужи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 назначения   или ликвидация объекта социальной инфраструктуры для детей, являющегося собственностью муниципального образования «Екатериновское сельское поселение», допускается в случаях, установленных постановлением Правительства Российской Федерации от 24.07 2023 № 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 запрещается, за исключением случаев, при которых в соответствии с пунктом 2 статьи 13 Федерального закона от 24.07.1998 № 124-ФЗ «Об основных гарантиях прав ребенка в Российской Федерации» допускается изменение назначения или ликвидация объекта социальной инфраструктуры для детей. и случаев изъятия таких земельных участков для государственных или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Муниципальная организация, за которой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 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.07.1098 № 124-Ф3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. оказания им медицинской помощи, профилактики заболеваний у детей, их социальной защиты и социального обслу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ых законом порядк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442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9:00Z</dcterms:created>
  <dc:creator>Юля</dc:creator>
  <dc:description/>
  <cp:keywords/>
  <dc:language>en-US</dc:language>
  <cp:lastModifiedBy>Комп</cp:lastModifiedBy>
  <cp:lastPrinted>2024-08-15T13:46:00Z</cp:lastPrinted>
  <dcterms:modified xsi:type="dcterms:W3CDTF">2024-11-26T09:01:00Z</dcterms:modified>
  <cp:revision>39</cp:revision>
  <dc:subject/>
  <dc:title/>
</cp:coreProperties>
</file>