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rFonts w:cs="Calibri" w:ascii="Calibri" w:hAnsi="Calibri"/>
          <w:b/>
          <w:spacing w:val="38"/>
        </w:rPr>
        <w:t>02.07.2024г.</w:t>
      </w:r>
      <w:r>
        <w:rPr>
          <w:spacing w:val="38"/>
        </w:rPr>
        <w:t xml:space="preserve">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82/1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6 месяцев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6 месяцев 2024 г.   по доходам  в сумме 27723,8 тыс. рублей, по расходам в сумме 26428,2 тыс. рублей с  профицитом бюджета 1295,5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6 месяцев 2024 год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6 месяцев 2024 года в Собрание депутатов Екатери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начальника сектора экономики и финансов И.Л. Пуз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6 месяцев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6 месяцев 2024 года составило по доходам в сумме  27723,8 тыс. рублей или 74,01 процентов к годовому плану и по расходам в сумме 26428,2 тыс. рублей или 70,55 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6 месяцев </w:t>
      </w:r>
      <w:r>
        <w:rPr>
          <w:spacing w:val="-4"/>
          <w:sz w:val="28"/>
          <w:szCs w:val="28"/>
        </w:rPr>
        <w:t>2024 года составил 1295,5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повышение доходов на 1212,7 тыс. рублей  и увеличение  расходов на  1329,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6 месяцев 202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3575,9 тыс. рублей или 38,93 процента к годовым плановым назначениям. Данный показатель выше уровня аналогичного периода прошлого года на 762,3 тыс. рублей. Наибольший удельный вес в их структуре занимают: налог на единый сельскохозяйственный доход – 1539,1 тыс. рублей и земельный налог 96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6 месяцев 2024 года составили 16559,7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315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0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41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1566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04,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И.Л. Пу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 6 месяцев 2024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6 месяцев 2024 года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8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2,9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</w:tr>
      <w:tr>
        <w:trPr>
          <w:trHeight w:val="17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9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7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е использование материалов допускается только при наличии гиперсс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,1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,1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9,1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</w:tr>
      <w:tr>
        <w:trPr>
          <w:trHeight w:val="42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2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155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</w:tr>
      <w:tr>
        <w:trPr>
          <w:trHeight w:val="8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1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143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67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2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3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50,8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50,8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648" w:hRule="atLeast"/>
        </w:trPr>
        <w:tc>
          <w:tcPr>
            <w:tcW w:w="6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95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10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1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5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61,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5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23,8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28,2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5,6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9,3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2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6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2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26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28,2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5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6:00Z</dcterms:created>
  <dc:creator>*</dc:creator>
  <dc:description/>
  <cp:keywords/>
  <dc:language>en-US</dc:language>
  <cp:lastModifiedBy>1</cp:lastModifiedBy>
  <cp:lastPrinted>2024-11-21T13:41:00Z</cp:lastPrinted>
  <dcterms:modified xsi:type="dcterms:W3CDTF">2024-11-22T06:16:00Z</dcterms:modified>
  <cp:revision>19</cp:revision>
  <dc:subject/>
  <dc:title> </dc:title>
</cp:coreProperties>
</file>