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rFonts w:cs="Calibri" w:ascii="Calibri" w:hAnsi="Calibri"/>
          <w:b/>
          <w:spacing w:val="38"/>
        </w:rPr>
        <w:t>11.04.2024г.</w:t>
      </w:r>
      <w:r>
        <w:rPr>
          <w:spacing w:val="38"/>
        </w:rPr>
        <w:t xml:space="preserve">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54/1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3 месяца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3 месяца 2024 г.   по доходам  в сумме 24420,8 тыс. рублей, по расходам в сумме 20500,4 тыс. рублей с  профицитом бюджета 3920,4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3 месяца 2024 год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3 месяца 2024 года в Собрание депутатов Екатер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начальника сектора экономики и финансов И.Л. Пуз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3 месяца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3 месяца 2024 года составило по доходам в сумме  24420,8 тыс. рублей или 64,9 процентов к годовому плану и по расходам в сумме 20500,4 тыс. рублей или 54,5 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3 месяцев </w:t>
      </w:r>
      <w:r>
        <w:rPr>
          <w:spacing w:val="-4"/>
          <w:sz w:val="28"/>
          <w:szCs w:val="28"/>
        </w:rPr>
        <w:t>2024 года составил 3920,4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повышение доходов на 16627,8 тыс. рублей  и уменьшение  расходов на  17178,2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3 месяцев 202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998,8 тыс. рублей или 21,76 процента к годовым плановым назначениям. Данный показатель выше уровня аналогичного периода прошлого года на 517,7 тыс. рублей. Наибольший удельный вес в их структуре занимают: налог на единый сельскохозяйственный доход – 1005,1 тыс. рублей и земельный налог 512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3 месяца 2024 года составили 16230,6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21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4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19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8897,1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И.Л. Пу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 3 месяца 2024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3 месяца 2024 года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8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8,8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17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7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е использование материалов допускается только при наличии гиперсс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5,2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5,2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5,2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9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9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9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0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155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8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43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67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445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422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7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2,6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95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10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61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20,8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4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,8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97,1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97,1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4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,4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*</dc:creator>
  <dc:description/>
  <cp:keywords/>
  <dc:language>en-US</dc:language>
  <cp:lastModifiedBy>1</cp:lastModifiedBy>
  <cp:lastPrinted>2024-11-21T13:40:00Z</cp:lastPrinted>
  <dcterms:modified xsi:type="dcterms:W3CDTF">2024-11-22T06:15:00Z</dcterms:modified>
  <cp:revision>12</cp:revision>
  <dc:subject/>
  <dc:title> </dc:title>
</cp:coreProperties>
</file>