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rFonts w:cs="Calibri" w:ascii="Calibri" w:hAnsi="Calibri"/>
          <w:b/>
          <w:spacing w:val="38"/>
        </w:rPr>
        <w:t>07.10.2024г.</w:t>
      </w:r>
      <w:r>
        <w:rPr>
          <w:spacing w:val="38"/>
        </w:rPr>
        <w:t xml:space="preserve">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161/1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 2024 г.   по доходам  в сумме 34402,5 тыс. рублей, по расходам в сумме 32043,5 тыс. рублей с  профицитом бюджета 2359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 2024 год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 2024 года в Собрание депутатов Екатер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начальника сектора экономики и финансов И.Л. Пуз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9 месяцев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4 года составило по доходам в сумме  34402,5 тыс. рублей или 90,00 процентов к годовому плану и по расходам в сумме 32043,5 тыс. рублей или 81,77 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 месяцев </w:t>
      </w:r>
      <w:r>
        <w:rPr>
          <w:spacing w:val="-4"/>
          <w:sz w:val="28"/>
          <w:szCs w:val="28"/>
        </w:rPr>
        <w:t xml:space="preserve">2024 года составил 2359,0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8075,3 тыс. рублей или 87,92 процента к годовым плановым назначениям. Данный показатель выше уровня аналогичного периода прошлого года на 3359,9 тыс. рублей. Наибольший удельный вес в их структуре занимают: налог на единый сельскохозяйственный доход – 2764,3 тыс. рублей и земельный налог 203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2024 года составили 17441,7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576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6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80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3792,5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62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И.Л. Пу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 9 месяцев 2024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9 месяцев 2024 года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8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5,3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4,7</w:t>
            </w:r>
          </w:p>
        </w:tc>
      </w:tr>
      <w:tr>
        <w:trPr>
          <w:trHeight w:val="17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,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7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е использование материалов допускается только при наличии гиперсс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3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3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9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0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7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7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155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8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3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143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</w:tr>
      <w:tr>
        <w:trPr>
          <w:trHeight w:val="67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9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12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2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2,1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,1</w:t>
            </w:r>
          </w:p>
        </w:tc>
      </w:tr>
      <w:tr>
        <w:trPr>
          <w:trHeight w:val="95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,1</w:t>
            </w:r>
          </w:p>
        </w:tc>
      </w:tr>
      <w:tr>
        <w:trPr>
          <w:trHeight w:val="10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,1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9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8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9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02,5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43,5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7,2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0,9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2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2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92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2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2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43,5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,0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*</dc:creator>
  <dc:description/>
  <cp:keywords/>
  <dc:language>en-US</dc:language>
  <cp:lastModifiedBy>1</cp:lastModifiedBy>
  <cp:lastPrinted>2024-11-21T13:43:00Z</cp:lastPrinted>
  <dcterms:modified xsi:type="dcterms:W3CDTF">2024-11-22T06:16:00Z</dcterms:modified>
  <cp:revision>23</cp:revision>
  <dc:subject/>
  <dc:title> </dc:title>
</cp:coreProperties>
</file>