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30.06.2023 года № 87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Екатериновского сельского поселения               </w:t>
        <w:tab/>
        <w:tab/>
        <w:t xml:space="preserve">         31 июля  2023 года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ответствие с Областным законом от 03.10.2008г.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Собрание депутатов Екатери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 решение  Собрания  депутатов Екатериновского сельского поселения  от  30.06.2023 года № 87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е 5 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Екатериновского сельского поселения» внести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лата материальной помощи производится ежеквартально из расчета 0,5 процентов должностного ок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Екатериновского сельского поселения и разместить на официальном Интернет-сайте Администрации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.08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  <w:tab/>
        <w:tab/>
        <w:tab/>
        <w:t xml:space="preserve"> Н.Н. Бахме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>31 июл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63" w:right="92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firstLine="84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1:00Z</dcterms:created>
  <dc:creator>205</dc:creator>
  <dc:description/>
  <dc:language>en-US</dc:language>
  <cp:lastModifiedBy>Комп</cp:lastModifiedBy>
  <cp:lastPrinted>2023-08-10T14:29:00Z</cp:lastPrinted>
  <dcterms:modified xsi:type="dcterms:W3CDTF">2023-08-10T11:51:00Z</dcterms:modified>
  <cp:revision>2</cp:revision>
  <dc:subject/>
  <dc:title/>
</cp:coreProperties>
</file>