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</w:t>
      </w:r>
      <w:r>
        <w:rPr>
          <w:b/>
          <w:sz w:val="32"/>
          <w:szCs w:val="32"/>
        </w:rPr>
        <w:t xml:space="preserve">Екатерин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  <w:lang w:val="en-US" w:eastAsia="en-US"/>
        </w:rPr>
      </w:pPr>
      <w:r>
        <w:rPr>
          <w:b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536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3683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«Об оплате труда работников, осуществляющих техническое обеспечение деятельности органов местного самоуправления и обслуживающего персонала органов местного самоуправления Администрации Екатериновского сельского поселения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о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ранием депутатов Екатериновского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                                           </w:t>
        <w:tab/>
        <w:tab/>
        <w:t xml:space="preserve">       30 июня 2023 год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атьей 86 Бюджетного кодекса Российской Федерации, статьей 53 Федерального закона от 06.10.2003 года № 131-ФЗ «Об общих принципах организации местного самоуправления в Российской Федерации», Областным законом от 03.10.2008 года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руководствуясь Уставом муниципального образования «Екатериновское сельское поселение», Собрание депутатов Екатериновского сельского поселения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Утвердить Положение «Об оплате труда работников, осуществляющих техническое обеспечение деятельности органов местного самоуправления и обслуживающего персонала органов местного самоуправления Екатериновского сельского поселения (Приложение 1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 решение Собрания депутатов Екатериновского сельского поселения от 11.03.2009 года № 16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 xml:space="preserve">3.   Обнародовать данное решение на территории Екатериновского сельского поселения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>4.     Решение применяется к правоотношениям, возникшим с 01.01.2009 год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глава Екатериновского  сельского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sz w:val="24"/>
          <w:szCs w:val="24"/>
        </w:rPr>
      </w:pPr>
      <w:r>
        <w:rPr>
          <w:sz w:val="24"/>
          <w:szCs w:val="24"/>
        </w:rPr>
        <w:t>поселения</w:t>
        <w:tab/>
        <w:tab/>
        <w:t xml:space="preserve">                                                          Н.Н. Бахмет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Екатерин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июня 2023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87</w:t>
      </w:r>
      <w:r>
        <w:br w:type="page"/>
      </w:r>
    </w:p>
    <w:p>
      <w:pPr>
        <w:pStyle w:val="Normal"/>
        <w:ind w:left="326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 Екатериновского сельского поселения «Об утверждении положения «Об оплате труда работников, осуществляющих техническое обеспечение деятельности органов местного самоуправления и обслуживающего персонала органов местного самоуправления Екатериновского сельского поселения</w:t>
      </w:r>
    </w:p>
    <w:p>
      <w:pPr>
        <w:pStyle w:val="Normal"/>
        <w:ind w:firstLine="45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б оплате труда работников, осуществляющих техническое обеспечение деятельности органов местного самоуправления, и обслуживающего персонала органов местного самоуправления Екатерин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тья 1. Предмет регулирования настоящего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ее Положение устанавливает систему оплаты труда работников, занимающих в органах местного самоуправления Екатериновского сельского поселения (далее – муниципальные органы) должности, не отнесенные к должностям муниципальной службы, и осуществляющих техническое обеспечение деятельности указанных органов (далее - технический персонал), и работников, осуществляющих охрану и (или) обслуживание зданий (помещений), водителей легковых автомобилей, включенных в штатные расписания органов местного самоуправления Екатериновского сельского поселения Администрации Екатериновского сельского поселения (далее - обслуживающий персонал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тья 2. Система оплаты труда технического персонала и обслуживающего персонал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истема оплаты труда технического персонала включает в себ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олжностные оклады руководителей, специалистов и служащи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ыплаты компенсационного характер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ыплаты стимулирующего характе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истема оплаты труда обслуживающего персонала включает в себ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тавки заработной пла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ыплаты компенсационного характер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ыплаты стимулирующего характе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тья 3. Порядок установления должностных окладов технического персонала и ставок заработной платы обслуживающего персонал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Размеры должностных окладов технического персонала устанавливаются согласно приложению 1 к настоящему Полож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азмеры ставок заработной платы обслуживающего персонала устанавливаются согласно приложению 2 к настоящему Полож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тья 4. Компенсационные выплаты отдельным категориям работников из числа технического персонала и обслуживающего персонал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, ставке заработной пла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 применение в работе дезинфицирующих и токсичных средств уборщикам служебных помещений в размере до 12 процентов ставки заработной пла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за работу в ночное время работникам, занятым на работе в ночное время (с 22 до 6 часов), в размере 35 процентов часовой ставки заработной платы (должностного оклада, рассчитанного за час работы) за каждый час работы в ночное врем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тья 5. Стимулирующие выплаты техническому персоналу и обслуживающему персоналу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- к ставке заработной платы в следующих размера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аботникам из числа технического персонал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ьнику службы эксплуатации зданий - до 120 процентов должностного окла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ю начальника службы эксплуатации зданий, заведующим: копировально-множительным бюро, машинописным бюро, старшему инспектору - до 100 процентов должностного окла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ругим категориям работников из числа технического персонала - от 50 до 70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работникам из числа обслуживающего персонала - до 50 процентов ставки заработной платы, а в отдельных случаях, по решению Главы Екатериновского сельского поселения, - до 80 процентов ставки заработной пла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я и порядок выплаты ежемесячной надбавки к должностному окладу технического персонала, к ставке заработной платы обслуживающего персонала за интенсивность и высокие результаты работы определяются Приложением 3 к настоящему Полож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 стаже работы:                           в процента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1 года до 5 лет                                     10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 5 до 10 лет                                         </w:t>
        <w:tab/>
        <w:t>15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 10 до 15 лет                                        </w:t>
        <w:tab/>
        <w:t>20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выше 15 лет                                          </w:t>
        <w:tab/>
        <w:t>3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начисления ежемесячной надбавки к должностному окладу за выслугу лет и порядок исчисления стажа для выплаты ежемесячной надбавки за выслугу лет техническому персоналу установлен Приложением 4 к настоящему Полож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уководителям и старшим инспекторам из числа технического персонала - до 50 процентов должностного окла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ругим категориям работников из числа технического персонала - до 25 процентов должностного окла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абочим из числа обслуживающего персонала, тарифицируемым по 1-3 разрядам, - до 25 процентов ставки заработной пла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рабочим из числа обслуживающего персонала, тарифицируемым по 4-8 разрядам, и высококвалифицированным рабочим - до 50 процентов ставки заработной пла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еделах утвержденного фонда оплаты труда премирование может также производиться по результатам выполнения разовых и иных поручений, а также в других случаях, предусмотренных нормативными правовыми актами соответствующих орган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исление и выплата премии по результатам работы за месяц осуществляются в текущем месяце за прошедший за фактически отработанное врем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своих должностных обязанностей работники могут быть лишены премии частично или полностью. Частичное или полное лишение премии производится за тот месяц, в котором имело место неисполнение или ненадлежащее исполнение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Работникам из числа технического персонала выплачивается материальная помощь. Размер, условия и порядок выплаты материальной помощи определяется Приложением 5 к настоящему Полож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одителям легковых автомобилей ежемесячно к ставке заработной платы устанавливаются следующие надбавк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 классность водителям легковых автомобилей, имеющим 1-й класс, - в размере 25 процентов, имеющим 2-й класс, - в размере 10 проц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за безаварийную эксплуатацию автомобиля - в размере до 100 процентов ставки заработной 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тья 6. Увеличение (индексация) должностных окладов технического персонала и ставок заработной платы обслуживающего персонал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оклады технического персонала, ставки заработной платы обслуживающего персонала ежегодно увеличиваются (индексируются) в размерах и в сроки, предусмотренные для работников муниципа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величение (индексация) размеров должностных окладов технического персонала, ставок заработной платы обслуживающего персонала производится нормативными правовыми актами соответствующих органов в размерах и в сроки, установленные решением Собрания депутатов Екатериновского сельского поселения о бюджет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величении (индексации)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7. Работникам технического персонала и работникам обслуживающего персонала ежемесячно производится выплата  компенсации на питание в размере 500,0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Статья 8. Финансирование расходов на оплату труда технического персонала и обслуживающего персонал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Финансирование расходов на оплату труда технического персонала и обслуживающего персонала осуществляется за счет средств местного бюдж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 утверждении фондов оплаты труда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ежемесячной надбавки к должностному окладу за интенсивность и высокие результаты работы - в размере 8,5 должностного окла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ежемесячной надбавки к должностному окладу за выслугу лет - в размере 3 должностных оклад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емии по результатам работы за месяц - в размере 3 должностных оклад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материальной помощи - в размере 2 должностных оклад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ежемесячная доплата к должностному окладу за работу в ночное время выплачивается в пределах утвержденного фонда оплаты тру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и утверждении фондов оплаты труда сверх суммы средств, направляемых для выплаты ставок заработной платы обслуживающему персоналу, предусматриваются следующие средства на выплату (в расчете на год)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ежемесячной надбавки к ставке заработной платы за интенсивность и высокие результаты работы - в размере 6 ставок заработной пла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емии по результатам работы за месяц - в размере 6 ставок заработной пла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ежемесячной надбавки к ставке заработной платы водителям легковых автомобилей за безаварийную эксплуатацию автомобиля - в размере 12 ставок заработной пла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ежемесячной надбавки к ставке заработной платы водителям легковых автомобилей за классность - в размере 3 ставок заработной пла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ежемесячной доплаты к ставке заработной платы уборщикам служебных помещений за применение в работе дезинфицирующих и токсичных средств - в размере 1,2 ставки заработной пла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ежемесячной доплаты к ставке заработной платы за работу в ночное время - в размере 1,7 ставки заработной пла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3969" w:hanging="0"/>
        <w:jc w:val="both"/>
        <w:rPr/>
      </w:pPr>
      <w:r>
        <w:rPr>
          <w:sz w:val="24"/>
          <w:szCs w:val="24"/>
        </w:rPr>
        <w:t>к Положению "Об оплате труда работников, осуществляющих техническое обеспечение деятельности органов местного самоуправления, и обслуживающего персонала органов местного самоуправления Екатериновского сельского поселения, отраслевых (функциональных) органов Администрации Екатериновского сельского поселения"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Titl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змеры должностных окладов</w:t>
      </w:r>
    </w:p>
    <w:p>
      <w:pPr>
        <w:pStyle w:val="ConsPlusTitl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ботников, занимающих должности, не отнесенные</w:t>
      </w:r>
    </w:p>
    <w:p>
      <w:pPr>
        <w:pStyle w:val="ConsPlusTitl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 муниципальным должностям, и осуществляющих</w:t>
      </w:r>
    </w:p>
    <w:p>
      <w:pPr>
        <w:pStyle w:val="ConsPlusTitl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техническое обеспечение деятельности органов</w:t>
      </w:r>
    </w:p>
    <w:p>
      <w:pPr>
        <w:pStyle w:val="ConsPlusTitl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местного самоуправления Администрации </w:t>
      </w:r>
    </w:p>
    <w:p>
      <w:pPr>
        <w:pStyle w:val="ConsPlusTitl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Екатериновского сельского поселения</w:t>
      </w:r>
    </w:p>
    <w:p>
      <w:pPr>
        <w:pStyle w:val="ConsPlusTitl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812"/>
        <w:gridCol w:w="2889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п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жностной   </w:t>
              <w:br/>
              <w:t>оклад  (рублей в месяц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спектор                                     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85,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инспектор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8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3969" w:hanging="0"/>
        <w:jc w:val="both"/>
        <w:rPr/>
      </w:pPr>
      <w:r>
        <w:rPr>
          <w:sz w:val="24"/>
          <w:szCs w:val="24"/>
        </w:rPr>
        <w:t>к Положению "Об оплате труда работников, осуществляющих техническое обеспечение деятельности органов местного самоуправления, и обслуживающего персонала органов местного самоуправления Екатериновского сельского поселения, отраслевых (функциональных) органов Администрации Екатериновского сельского поселения"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Titl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змеры ставок заработной платы работников,</w:t>
      </w:r>
    </w:p>
    <w:p>
      <w:pPr>
        <w:pStyle w:val="ConsPlusTitl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существляющих охрану и (или) обслуживание зданий</w:t>
      </w:r>
    </w:p>
    <w:p>
      <w:pPr>
        <w:pStyle w:val="ConsPlusTitl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(помещений), водителей легковых автомобилей, включенных</w:t>
      </w:r>
    </w:p>
    <w:p>
      <w:pPr>
        <w:pStyle w:val="ConsPlusTitle"/>
        <w:jc w:val="center"/>
        <w:rPr/>
      </w:pPr>
      <w:r>
        <w:rPr>
          <w:bCs w:val="false"/>
          <w:sz w:val="24"/>
          <w:szCs w:val="24"/>
        </w:rPr>
        <w:t>в штатные расписания органов местного самоуправления Администрации</w:t>
      </w:r>
    </w:p>
    <w:p>
      <w:pPr>
        <w:pStyle w:val="ConsPlusTitl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Екатериновского сельского поселения</w:t>
      </w:r>
    </w:p>
    <w:p>
      <w:pPr>
        <w:pStyle w:val="ConsPlusTitl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677"/>
        <w:gridCol w:w="678"/>
        <w:gridCol w:w="678"/>
        <w:gridCol w:w="678"/>
        <w:gridCol w:w="678"/>
        <w:gridCol w:w="678"/>
        <w:gridCol w:w="678"/>
        <w:gridCol w:w="678"/>
        <w:gridCol w:w="1701"/>
      </w:tblGrid>
      <w:tr>
        <w:trPr>
          <w:trHeight w:val="342" w:hRule="atLeas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-ционные</w:t>
              <w:br/>
              <w:t>разряд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оквали-фицированные</w:t>
              <w:br/>
              <w:t>рабочие</w:t>
            </w:r>
          </w:p>
        </w:tc>
      </w:tr>
      <w:tr>
        <w:trPr>
          <w:trHeight w:val="456" w:hRule="atLeas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змер ставки   </w:t>
              <w:br/>
              <w:t>заработной платы</w:t>
              <w:br/>
              <w:t>(рублей в месяц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90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 высококвалифицированным рабочим относятся рабочие, имеющие высший разряд согласно Единому тарифно-квалификационному справочнику (ЕТКС) и выполняющие работы, предусмотренные этим разрядом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3969" w:hanging="0"/>
        <w:jc w:val="both"/>
        <w:rPr/>
      </w:pPr>
      <w:r>
        <w:rPr>
          <w:sz w:val="24"/>
          <w:szCs w:val="24"/>
        </w:rPr>
        <w:t>к Положению "Об оплате труда работников, осуществляющих техническое обеспечение деятельности органов местного самоуправления, и обслуживающего персонала органов местного самоуправления Екатериновского сельского поселения"</w:t>
      </w:r>
    </w:p>
    <w:p>
      <w:pPr>
        <w:pStyle w:val="Normal"/>
        <w:ind w:firstLine="46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ловия и порядок выплаты ежемесячной надбавки к должностному окладу работников из числа технического персонала, к ставке заработной платы работников из числа обслуживающего персонала за интенсивность и высокие результаты работы</w:t>
      </w:r>
    </w:p>
    <w:p>
      <w:pPr>
        <w:pStyle w:val="Normal"/>
        <w:ind w:firstLine="46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Ежемесячные надбавки за интенсивность и высокие результаты работы (далее - ежемесячная надбавка) работникам, занимающим должности, не отнесенные к должностям муниципальной службы, и осуществляющим техническое обеспечение деятельности органов местного самоуправления Екатериновского сельского поселения и органов Администрации Екатериновского сельского поселения (далее - работники), устанавливаются руководителем соответствующего органа местного самоуправления Екатериновского сельского поселения или органа Администрации Екатериновского сельского поселения в пределах средств, выделенных на эти цел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Ежемесячная надбавка устанавливается работникам к должностному окладу в следующих размера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чальнику службы эксплуатации зданий - до 120 процентов должностного окла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заместителю начальника службы эксплуатации зданий, заведующим: копировально-множительным бюро, машинописным бюро, старшему инспектору - до 100 процентов должностного окла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ругим категориям работников из числа технического персонала - от 50 до 70 процентов должностного окла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кретные размеры ежемесячных надбавок устанавливаются каждому работнику персонально в зависимости от сложности выполняемых работ, выполнения ответственных рабо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Ежемесячная надбавка выплачивается за фактически отработанное врем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Ежемесячные надбавки могут быть увеличены или уменьшены при изменении интенсивности и результативности труда, но в пределах размеров, предусмотренных пунктом 2 настоящего Поряд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Ежемесячные надбавки не устанавливаются в период прохождения работником испытательного срока, работникам, заключившим срочный трудовой договор на время выполнения временных (до 2 месяцев) работ, а также лицам, работающим по совместительству.</w:t>
      </w:r>
      <w:r>
        <w:br w:type="page"/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3969" w:hanging="0"/>
        <w:jc w:val="both"/>
        <w:rPr/>
      </w:pPr>
      <w:r>
        <w:rPr>
          <w:sz w:val="24"/>
          <w:szCs w:val="24"/>
        </w:rPr>
        <w:t>к Положению "Об оплате труда работников, осуществляющих техническое обеспечение деятельности органов местного самоуправления, и обслуживающего персонала органов местного самоуправления Екатериновского сельского поселения"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b w:val="false"/>
          <w:bCs w:val="false"/>
          <w:sz w:val="24"/>
          <w:szCs w:val="24"/>
        </w:rPr>
        <w:t>начисления ежемесячной надбавки к должностному окладу за выслугу лет и порядок исчисления стажа для выплаты ежемесячной надбавки за выслугу лет техническому персоналу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. Выплата ежемесячной надбавки за выслугу лет к должностному окладу работникам, не замещающим должности муниципальной службы и не являющимся муниципальными служащими и осуществляющим техническое обеспечение деятельности органов местного самоуправления, органов Администрации Екатериновского сельского поселения (далее по тексту - технический персонал), производится в зависимости от стажа работы в следующих размера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37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119"/>
      </w:tblGrid>
      <w:tr>
        <w:trPr>
          <w:trHeight w:val="701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стаже работ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центов должностного   </w:t>
              <w:br/>
              <w:t>оклада</w:t>
            </w:r>
          </w:p>
        </w:tc>
      </w:tr>
      <w:tr>
        <w:trPr>
          <w:trHeight w:val="24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1 года до 5 ле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4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5 до 10 ле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366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10 до 15 ле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366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ыше 15 ле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Ежемесячная надбавка к должностному окладу за выслугу лет работникам из числа технического персонала начисляется исходя из должностного оклада работника без учета доплат и надбавок и выплачивается ежемесячно одновременно с заработной плат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временном заместительстве ежемесячная надбавка начисляется на должностной оклад по основной работ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Ежемесячная надбавка к должностному окладу за выслугу лет работникам из числа технического персонала учитывается во всех случаях исчисления среднего заработ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Ежемесячная надбавка к должностному окладу за выслугу лет работникам из числа технического персонала выплачивается с момента возникновения права на назначение или момента изменения размера этой надбав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В том случае, если у работника из числа технического персонала право на назначение или изменение размера ежемесячной надбавки к должностному окладу за выслугу лет наступило в период, когда за работником сохраняется средний заработок, в случаях, предусмотренных Трудовым кодексом РФ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6. Назначение ежемесячной надбавки к должностному окладу за выслугу лет работникам из числа технического персонала производится правовыми актами руководителей органов местного самоуправления, органов Администрации Екатерин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 При увольнении работника из числа технического персонала ежемесячная надбавка к должностному окладу за выслугу лет начисляется пропорционально отработанному времени, и ее выплата производится при окончательном расчете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Исчисление стажа работы, дающего право на получ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жемесячной надбавки к должностному окладу за выслугу лет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В стаж работы, дающий право на получение ежемесячной надбавки к должностному окладу за выслугу лет работникам из числа технического персонала, включа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Время работы на должност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управления (службы) эксплуатации зданий, заместитель начальника управления (службы) эксплуатации зданий, главный инженер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ведующий: копировально-множительным бюро, машинописным бюр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тарший инспектор, инспектор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тенографистка I категории, стенографистка II категории, секретарь-стенографист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ведующие: экспедицией, хозяйством, склад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ссир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мендан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рхивариу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ашинистка I категории, машинистка II категории, секретарь-машинист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экспедитор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. Время работы 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Администрации Президента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аппарате Совета Безопасности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аппарате Совета Обороны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аппаратах Совета Федерации Федерального Собрания Российской Федерации, Государственной Думы Федерального Собрания Российской Федерации (Верховного Совета Российской Федерац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аппаратах Правительства Российской Федерации (Совета Министров - Правительства Российской Федерации), государственных органов Правительства Российской Федерации, государственных органов при Правительстве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федеральных органах исполнительной власти, их территориальных органах, государственных органах федеральных органов исполнительной власти и государственных органах при федеральных органах исполнительной вла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дипломатических, торговых представительствах и консульских учреждениях Российской Федерации, представительствах федеральных органов исполнительной власти за рубежом, а также в межгосударственных органах управления стран - участников Содружества Независимых государст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Управлении делами Президента Российской Федерации, Медицинском центре Управления делами Президента Российской Федерации (Медицинском центре при Правительстве Российской Федерац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аппарате Конституционного Суда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аппаратах Верховного Суда Российской Федерации, Верховного Суда республики, краевого суда, областного суда, суда города федерального значения, суда автономной области, суда автономного округа, районного су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) аппаратах Высшего Арбитражного Суда Российской Федерации, федерального арбитражного суда округа, федерального арбитражного суда субъекта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) аппаратах Генеральной прокуратуры Российской Федерации, прокуратуры субъекта Российской Федерации, прокуратуры города (район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) аппарате Счетной палаты Российской Федерации (Контрольно-бюджетном комитете при Верховном Совете Российской Федерац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) аппарате Центральной избирательной комиссии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) Главном управлении специальных программ Президента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) органах государственной власти субъектов Российской Федерации и иных государственных органов, образованных в соответствии с конституциями (уставами) субъектов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. Время работы по 31 декабря 1991 года 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аппарате Президента СССР, аппаратах президентов союзных республик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ерховном Совете СССР и Президиуме Верховного Совета СССР, Верховных Советах и президиумах Верховных Советов союзных и автономных республик, краевых и областных Советах народных депутатов (Советах депутатов трудящихся), Советах народных депутатов (Советах депутатов трудящихся) автономных областей, автономных округов, в районных, городских, районных в городах, поселковых и сельских Советах народных депутатов (Советах депутатов трудящихс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овете Министров СССР, Кабинете Министров СССР, Комитете по оперативному управлению народным хозяйством СССР, Межреспубликанском (Межгосударственном) экономическом комитете, органах государственного управления при них, Советах Министров (правительствах) союзных и автономных республик, исполнительных комитетах краевых и областных Советов народных депутатов (Советов депутатов трудящихся), Советов народных депутатов (Советов депутатов трудящихся) автономных областей и автономных округов, районных, городских, районных в городах, поселковых и сельских Советов народных депутатов (Советов депутатов трудящихс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министерствах и ведомствах СССР, союзных и автономных республик и их органах на территории СССР, дипломатических, торговых представительствах и консульских учреждениях СССР, представительствах министерств и ведомств СССР за рубежом, аппарате СЭВа и в Постоянном представительстве СССР в СЭВе, в иных международных организациях, в которых граждане бывшего СССР представляли интересы государ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Комитете конституционного надзора СССР, Контрольной палате СССР, органах народного контроля, органах государственного арбитража, судах и органах прокуратуры СССР, Вооруженных силах СССР, органах и войсках КГБ СССР и МВД СССР, таможенных органах СССР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Советах народного хозяй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4. Время работы в государственных учреждениях, преобразованных решениями Президента Российской Федерации в государственные органы Правительства Российской Федерации, государственные органы при Правительстве Российской Федерации, государственные органы федеральных органов исполнительной власти, государственные органы при федеральных органах исполнительной в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5. Время работы в аппарат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офсоюзных органов всех уровней (до 31 декабря 1991 года), а также на освобожденных выборных должностях этих орган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артийных органов всех уровней (до 14 марта 1990 года), а также на освобожденных выборных должностях этих орган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6. Время работы на постоянной основе в органах государственной власти и местного самоуправления, в том числе на выборных должностя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7. Время работы в качестве освобожденных работников профсоюзных организаций в аппарате органов государственной в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8. Время военной службы, службы в органах внутренних дел, налоговой полиции, таможенных органах и в органах уголовно-исполнительной систе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9. Время обучения работников из числа технического персонала органов местного самоуправления, органов Администрации Екатериновского сельского поселения в учебных заведениях, осуществляющих переподготовку, повышение квалификации, если они работали в этих органах до поступления на учеб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10. 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ам, состоящим в трудовых отношениях с органами местного самоуправления, органами Администрации Екатериновского сельского поселения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становление стажа работы, дающего право на полу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жемесячной надбавки к должностному окладу за выслугу лет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Документами для определения трудового стажа работы, дающего право на получение ежемесячной надбавки к должностному окладу за выслугу лет работникам из числа технического персонала, является трудовая книжка, а также документы, удостоверяющие наличие стажа работы (службы), дающего право на ежемесячную надбавку за выслугу лет к должностному оклад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ключительные положения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Ответственность за своевременный пересмотр работникам размера ежемесячной надбавки к должностному окладу за выслугу лет работникам из числа технического персонала несут кадровые служ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Индивидуальные трудовые споры по вопросам установления стажа работы для назначения ежемесячной надбавки к должностному окладу за выслугу лет работникам из числа технического персонала или определения размеров этой выплаты рассматриваются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5</w:t>
      </w:r>
    </w:p>
    <w:p>
      <w:pPr>
        <w:pStyle w:val="Normal"/>
        <w:autoSpaceDE w:val="false"/>
        <w:ind w:left="3969" w:hanging="0"/>
        <w:jc w:val="both"/>
        <w:rPr/>
      </w:pPr>
      <w:r>
        <w:rPr>
          <w:bCs/>
          <w:sz w:val="24"/>
          <w:szCs w:val="24"/>
        </w:rPr>
        <w:t>к Положению "Об оплате труда работников, осуществляющих техническое обеспечение деятельности органов местного самоуправления, и обслуживающего персонала органов местного самоуправления Екатериновского сельского поселения"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выплаты материальной помощи работникам,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не замещающим должности муниципальной службы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и не являющимся муниципальными служащими и осуществляющим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техническое обеспечение деятельности органов местного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самоуправления, органов Администрации Екатеринов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Выплата материальной помощи работникам, занимающим должности, не отнесенные к должностям муниципальной службы, и осуществляющим техническое обеспечение деятельности органов местного самоуправления и органов Администрации Екатериновского сельского поселения (далее - работники), производится в пределах средств, предусмотренных на эти цели, но не более двух должностных окладов в г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аво на получение материальной помощи имеют все работники, кроме работающих по совместительств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азмер материальной помощи работникам, работающим на условиях неполного рабочего дня, исчисляется из фактически получаемого должностного окла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Работникам, проработавшим неполный период, принятый в качестве расчетного для выплаты материальной помощи, в связи с призывом на военную службу, переводом на другую работу, поступлением в учебные заведения, окончанием срочного трудового договора, сокращением численности или штата, уходом на пенсию, уволенным по собственному желанию, а также лицам, поступившим на работу в расчетный период, выплата материальной помощи производится пропорционально отработанному времен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аво на получение материальной помощи имеют также работники, находящиеся в отпуске по уходу за ребенком до достижения им возраста 3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Выплата материальной помощи производится ежемесячно из расчета 16,67 процентов должностного оклад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36"/>
      <w:szCs w:val="36"/>
    </w:rPr>
  </w:style>
  <w:style w:type="character" w:styleId="6">
    <w:name w:val="Заголовок 6 Знак"/>
    <w:qFormat/>
    <w:rPr>
      <w:sz w:val="28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Нижний колонтитул Знак"/>
    <w:qFormat/>
    <w:rPr>
      <w:sz w:val="28"/>
      <w:szCs w:val="28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24">
    <w:name w:val="Основной текст 2"/>
    <w:basedOn w:val="Normal"/>
    <w:qFormat/>
    <w:pPr>
      <w:ind w:right="3401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9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32:00Z</dcterms:created>
  <dc:creator>Администрацияг.Сальска</dc:creator>
  <dc:description/>
  <dc:language>en-US</dc:language>
  <cp:lastModifiedBy>Комп</cp:lastModifiedBy>
  <cp:lastPrinted>2022-07-07T17:26:00Z</cp:lastPrinted>
  <dcterms:modified xsi:type="dcterms:W3CDTF">2023-07-28T12:32:00Z</dcterms:modified>
  <cp:revision>2</cp:revision>
  <dc:subject/>
  <dc:title/>
</cp:coreProperties>
</file>