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7.12.2022 года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31 ма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,  Собрание  депутатов  Екатериновского  сельского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7.12.2022   № 67 «О   бюджете    Екатериновского  сельского поселения Сальского района  на  2023   год и  на  плановый период  2024  и  2025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а) в пункте  2 цифры «48408,0» заменить цифрами «485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пункте  6 цифры «142,2» заменить цифрами «309,2»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3 изложить в новой редакции:                 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3 изложить в новой редакции: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10935" cy="685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85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261"/>
                              <w:gridCol w:w="1417"/>
                              <w:gridCol w:w="1134"/>
                              <w:gridCol w:w="1276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ного бюджета на 2022 год и плановый период 2023 и 2024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бюджетной  классификации 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RANGE!A13%2525253AC2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2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5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94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8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39.9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261"/>
                        <w:gridCol w:w="1417"/>
                        <w:gridCol w:w="1134"/>
                        <w:gridCol w:w="1276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3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стного бюджета на 2022 год и плановый период 2023 и 2024 год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д бюджетной  классификации  Российской  Федерации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RANGE!A13%2525253AC2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2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5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94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8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0"/>
        <w:gridCol w:w="616"/>
        <w:gridCol w:w="1000"/>
        <w:gridCol w:w="709"/>
        <w:gridCol w:w="1134"/>
        <w:gridCol w:w="1180"/>
        <w:gridCol w:w="1260"/>
      </w:tblGrid>
      <w:tr>
        <w:trPr>
          <w:trHeight w:val="300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6,5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37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27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98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43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514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96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6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3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4) Приложение 4 изложить в ново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709"/>
        <w:gridCol w:w="992"/>
        <w:gridCol w:w="1134"/>
        <w:gridCol w:w="1134"/>
        <w:gridCol w:w="1135"/>
        <w:gridCol w:w="1133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6,5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7,5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6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8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,6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2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2</w:t>
            </w:r>
          </w:p>
        </w:tc>
      </w:tr>
      <w:tr>
        <w:trPr>
          <w:trHeight w:val="4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3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Субсидии бюджетным учреждениям на иные це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изложить в ново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709"/>
        <w:gridCol w:w="567"/>
        <w:gridCol w:w="567"/>
        <w:gridCol w:w="1134"/>
        <w:gridCol w:w="1134"/>
        <w:gridCol w:w="122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Екатериновского сельского поселения «Развити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9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2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4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3,5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" w:leader="none"/>
          <w:tab w:val="left" w:pos="4678" w:leader="none"/>
          <w:tab w:val="right" w:pos="9638" w:leader="none"/>
        </w:tabs>
        <w:suppressAutoHyphens w:val="false"/>
        <w:spacing w:lineRule="auto" w:line="240" w:before="0" w:after="0"/>
        <w:ind w:left="142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Н.Н. Бахмет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1  мая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9:00Z</dcterms:created>
  <dc:creator>User</dc:creator>
  <dc:description/>
  <cp:keywords/>
  <dc:language>en-US</dc:language>
  <cp:lastModifiedBy>Бухгалтер</cp:lastModifiedBy>
  <cp:lastPrinted>2022-12-28T09:15:00Z</cp:lastPrinted>
  <dcterms:modified xsi:type="dcterms:W3CDTF">2023-06-01T11:29:00Z</dcterms:modified>
  <cp:revision>2</cp:revision>
  <dc:subject/>
  <dc:title/>
</cp:coreProperties>
</file>