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Сальский район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  <w:kern w:val="0"/>
          <w:sz w:val="28"/>
          <w:szCs w:val="28"/>
          <w:lang w:eastAsia="ar-SA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я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шение Собрания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катериновского сельского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 31.10.2022 года № 61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Собранием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катериновского  сельского  поселения                                   31 мая 2023 года   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ar-SA"/>
        </w:rPr>
        <w:t>Уставом муниципального  образования «Екатериновское  сельское поселение»,  Собрание депутатов Екатери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Собрания депутатов Екатериновского сельского поселения от 31.10.2022 года № 61 «Об установлении земельного налога» изменения , дополнив пункт 3 следующего содержания: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и  , включенные в сводный реестр организаций оборонно-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2. Настоящее  решение вступает в силу со дня  его официального обнародования и  распространяется на отношения, возникшие с 01.01.2023 года.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3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user</dc:creator>
  <dc:description/>
  <cp:keywords/>
  <dc:language>en-US</dc:language>
  <cp:lastModifiedBy>Бухгалтер</cp:lastModifiedBy>
  <cp:lastPrinted>2023-06-01T09:38:00Z</cp:lastPrinted>
  <dcterms:modified xsi:type="dcterms:W3CDTF">2023-06-0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