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Сальский район</w:t>
      </w:r>
    </w:p>
    <w:p>
      <w:pPr>
        <w:pStyle w:val="Normal"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Администрация Екатериновского  сельского поселения</w:t>
      </w:r>
    </w:p>
    <w:p>
      <w:pPr>
        <w:pStyle w:val="Normal"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12 июля  2023 г.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Екатери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ов уточнения </w:t>
      </w:r>
    </w:p>
    <w:p>
      <w:pPr>
        <w:pStyle w:val="Normal"/>
        <w:rPr/>
      </w:pPr>
      <w:r>
        <w:rPr>
          <w:sz w:val="28"/>
          <w:szCs w:val="28"/>
        </w:rPr>
        <w:t xml:space="preserve">и возврата невыясненных поступлений, </w:t>
      </w:r>
    </w:p>
    <w:p>
      <w:pPr>
        <w:pStyle w:val="Normal"/>
        <w:rPr/>
      </w:pPr>
      <w:r>
        <w:rPr>
          <w:sz w:val="28"/>
          <w:szCs w:val="28"/>
        </w:rPr>
        <w:t xml:space="preserve">возврата  излишне уплаченных (взысканных) </w:t>
      </w:r>
    </w:p>
    <w:p>
      <w:pPr>
        <w:pStyle w:val="Normal"/>
        <w:rPr/>
      </w:pPr>
      <w:r>
        <w:rPr>
          <w:sz w:val="28"/>
          <w:szCs w:val="28"/>
        </w:rPr>
        <w:t xml:space="preserve">платежей по главному администратору доходов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бюджета – «Екатери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едения единого учета поступлений на счетах 03231 «Средства местных бюджетов в системе казначейских платежей» и 03100 «Средства поступлений, являющихся источниками формирования доходов бюджетов бюджетной системы Российской Федерации, в системе казначейских платеж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порядок уточнения и возврата невыясненных поступлений, зачисляемых на счет 03231 «Средства местных бюджетов в системе казначейских платежей» по главному администратору доходов местного бюджета – «Екатериновское сельское поселение Сальского района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уточнения и возврата невыясненных поступлений, зачисляемых на счет 03100 «Средства поступлений, являющихся источниками формирования доходов бюджетов бюджетной системы Российской Федерации, в системе казначейских платежей»  по главному администратору доходов местного бюджета – «Екатериновское сельское поселение Сальского района»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возврата излишне уплаченных (взысканных) платежей физическим и юридическим лицам, являющихся источниками формирования доходов бюджетов бюджетной системы Российской Федерации, по главному администратору доходов местного бюджета – «Екатериновское сельское поселение Сальского района» согласно Приложению 3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4.   Контроль за выполнением настоящего распоряжения возложить на начальника    сектора экономики и финансов Л.В. Дикую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317"/>
        <w:ind w:right="14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317"/>
        <w:ind w:right="14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катериновского сельского поселения                                     Н.Л. Абр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Л.В. Ди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2.07.2023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уточнения и возврата невыясненных поступлен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ивших на счет 03231 «Средства местны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казначейских платеж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right="19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в Администрации Екатерин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(далее - администрация) механизм уточнения и возврата доходов бюджета поселе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зачисленных Управлением Федерального казначейства по Ростовской области (далее – УФК по РО) на счет </w:t>
      </w:r>
      <w:r>
        <w:rPr>
          <w:sz w:val="28"/>
        </w:rPr>
        <w:t xml:space="preserve">03231 «Средства местных бюджетов в системе казначейских платежей» </w:t>
      </w:r>
      <w:r>
        <w:rPr>
          <w:sz w:val="28"/>
          <w:szCs w:val="28"/>
        </w:rPr>
        <w:t xml:space="preserve"> на код 95111701050100000180 «Невыясненные поступления, зачисляемые в бюджеты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 бухгалтерского учета и отчетности в течение 5 рабочих дней после получения информации от УФК по РО формирует и направляет главным распорядителям средств бюджета поселения реестр электронных документов плательщиков (платежных поручений) зачисленные на код невыясненных поступлений (далее - реестр невыясненных поступлен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70"/>
        <w:jc w:val="center"/>
        <w:rPr/>
      </w:pPr>
      <w:r>
        <w:rPr>
          <w:sz w:val="28"/>
          <w:szCs w:val="28"/>
        </w:rPr>
        <w:t>II. Взаимодействие главных распорядителей средств бюджета поселения и отдела бухгалтерского учета и отчетности по уточнению невыясненных поступлений на коды бюджетной классификации доходов, возвратам ошибочно перечисленных платежей плательщикам, а также уточнению невыясненных поступлений по денежным средствам бюджета прошлых лет, поступившим в текуще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ные распорядители средств бюджета поселения, получив «реестр невыясненных поступлений», в течение 3 рабочих дней направляют письма банкам, как плательщикам, или иным плательщикам для инициирования ими заявлений по вопросу возврата средств, ошибочно перечисленных в бюджет муниципального района, с указанием всех необходимых реквизитов, кодов бюджетной классификации и кодов главных администраторов доходов, на которые необходимо зачислить указанные средства и не позднее 5 рабочих дней после получения «Реестра невыясненных поступлений» формируют и направляют свои предложения по уточнению денежных средств в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случае уточнения «невыясненных поступлен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а на уточнение «невыясненных поступлений» с указанием всех необходимых реквизитов: наименование плательщика, номер платежного документа, дата зачисления на счет 03231, сумма в руб. коп., код бюджетной классификации, на который требуется уточнить денеж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случае возврата ошибочно уплаченных сумм плательщик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исьма о возврате средств, с приложением обращения плательщ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 осуществляют контроль за возвратом средств банками, как плательщиками, или иными плательщиками в бюджет поселения по соответствующим кодам бюджетной класс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бюджета поселения после поступления средств на счет 03100 вносят предложения в финуправление по их дальнейшему использованию и отра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врат ошибочно уплаченной суммы по заявлению непосредственно самого плательщика осуществляется на основании копии платёжного документа, подтверждающей уплату платежа, и заявления плательщика с указанием всех банковских реквизитов, необходимых для возврата средств (ИНН, КПП, р/сч, кор/сч, БИК,ОКА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 бухгалтерского учета и отчетности  финуправления в течение 2 рабочих дней после получения пис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в программе СУФД уведомление об уточнении вида и принадлежности платежа по форме согласно приложению № 24 к Порядку, утвержденному приказом Федерального казначейства от 14.05.2020 № 21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 программе СУФД заявку на возврат плательщику ошибочно уплач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Взаимодействие главных распорядителей средств бюджета муниципального района и отдела бухгалтерского учета и отчетности финуправления по уточнению невыясненных поступлений на лицевые счета получателей бюджетных средств и иных получателей как восстановление касс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сстановлению на лицевом счете получателя бюджетных средств (далее - ПБС) подлежат кассовые расходы, произведенные в текущем финансовом году ПБС или иным получателем, включенным в сводный реестр главных распорядителей, распорядителей и получателей средств бюджета муниципального района, главных администраторов источников финансирования дефицита бюджета муниципального района, главных администраторов до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Главный распорядитель средств бюджета поселения не позднее 5 рабочих  дней после получения «реестра невыясненных поступлений» формирует и направляет в сектор экономики и финансов поселения письмо на восстановление кассовых рас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ектор экономики и финансов поселения не позднее 2 рабочих  дней после получения письма на восстановление кассовых расходов формирует уведомление об уточнении вида и принадлежности платежа (форма по КФД 0531809) для отправки в УФК по Р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получения из УФК по РО информации об отказе в исполнении уведомления об уточнении вида и принадлежности платежа сектор экономики и финансов поселения направляет её соответствующему главному распорядителю средств бюджета поселения для устранения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уточнения невыясненных поступлений прошлы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ектор экономики и финансов поселения производит отражение суммы невыясненных поступлений в остатках средств бюджета муниципального района по состоянию на 1 января текущего года поселения  в срок до 20 января текущего года направляют в сектор экономики и финансов поселения информацию об отраженных в реестре невыясненных поступлений безвозмездных поступлениях от других бюджетов бюджетной системы Российской Федерации, государственных (муниципальных) организаций (далее – целевые средства) и предложения по их дальнейшему использованию (возврат в областной бюджет или использование в текущем году на те же цели при наличии потребности в них в соответствии с решением главного администратора доходов областного бюджет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поселения не позднее 2 рабочих дней после поступления информации  производит уменьшение отраженной в остатках средств бюджета муниципального района суммы невыясненных поступлений прошлых лет на сумму средств, заявленных главными распорядителями средств бюджета муниципального района как целевые средства, а также средств бюджета муниципального района, необходимых для осуществления кассовых расходов в текущем году, и направляет информацию о незаявленных невыясненных поступлениях прошлых лет, начальнику сектора экономики и финансов поселения, для согласования с главой Администрации вопроса об использовании этих средств в качестве источника для покрытия расходов бюджета муниципального района с последующим внесением изменений в решение о бюджете Екатериновского сельского поселения Саль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 распоряжению Администрации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2.07.2023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уточнения и возврата невыясненных поступл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вших на счет 03100 «Средства поступлений, явля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ами формирования доходов бюджетов бюджетной систе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, в системе казначейских платежей»</w:t>
      </w:r>
    </w:p>
    <w:p>
      <w:pPr>
        <w:pStyle w:val="Normal"/>
        <w:autoSpaceDE w:val="false"/>
        <w:ind w:right="197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уточнения и возврата средств, зачисленных Управлением Федерального казначейства по Ростовской области на счет 03100 «Средства поступлений, являющихся источниками формирования доходов бюджетов бюджетной системы Российской Федерации, в системе казначейских платежей» на код 951 1 17 01050 10 0000 180 «Невыясненные поступления, зачисляемые в бюджеты поселений» по главному администратору доходов местного бюджета – «Екатериновское сельское поселение Саль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ектор экономики и финансов поселения в случае поступлений по группе кодов бюджетной классификации «Невыясненные поступления, зачисляемые в бюджеты поселений» формирует уведомление об уточнении вида и принадлежности платежа (форма по КФД 0531809) в программе ППО «СУФД-онлайн» в течение 3 дней после получения информации из УФК по РО,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и из сводного реестра поступлений и выбытий по счёту 03100 по форме согласно приложению № 3 к «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утвержденному Приказом Министерства финансов РФ от 13.04.2020 № 66н (далее – Приказ № 66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платежных поручений плательщиков, поступивших от УФК по РО по  системе электронного документообо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врат «невыясненных поступлений» со счета 03100 осуществляется сектором экономики и финансов поселения в соответствии с Порядком возврата излишне уплаченных (взысканных) платежей физическим и юридическим лицам, являющихся источниками формирования доходов бюджетов бюджетной системы Российской Федерации, утвержденным Приложением 3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2.07.2023   № 6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озврата излишне уплаченных (взысканных) платежей                  физическим и юридическим лицам, являющихся источниками формирования доходов бюджетов бюджетной системы Российской Федер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лавному администратору доходов местного бюджет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катериновское сельское поселение Саль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уточнения и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по главному администратору доходов местного бюджета – «</w:t>
      </w:r>
      <w:r>
        <w:rPr>
          <w:bCs/>
          <w:sz w:val="28"/>
          <w:szCs w:val="28"/>
        </w:rPr>
        <w:t>Екатериновское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ль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врат излишне уплаченных (взысканных) платежей в бюджеты бюджетной системы Российской Федерации в соответствии с Приказом Министерства финансов РФ от 13.04.2020 № 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и Приказом Министерства финансов РФ  от 27.09.2021 г. № 137н «Об утверждении Общих требований к возврату излишне уплаченных (взысканных) платежей» (далее – приказ № 13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зврат излишне уплаченных (взысканных) платежей осуществляется согласно письменному запросу плательщика с обязательным приложением документов, подтверждающих право плательщика на возврат денежных средств. Администратор доходов бюджетов определяет сумму платежа, подлежащую возврату, которая сверяется с данными выписок из лицевого счета. В случае отклонения суммы платежа, признанной (исчисленной) излишне уплаченной и подлежащей возврату от запрашиваемой плательщиком к возврату суммы платежа, администратор доходов бюджета корректирует (уменьшает) сумму возврата на величину откл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озврате излишне уплаченных (взысканных) платежей в бюджеты бюджетной системы Российской Федерации (далее – Решение) принимается по итогам рассмотрения документов, поступивших от плательщика, и обусловлено наличием оснований для возв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тельщик при обращении к администратору доходов бюджета представляет документы согласно пунктам 7 и 8 приказа № 1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ор доходов бюджета (получатель денежных средств) в течение 10 рабочих дней, следующих за днем регистрации им заявления на возврат, осуществляет проверку соответствия заявления на возврат требованиям пунктов 7 и 8 приказа № 137, факта зачисления платежа, наличия права на возврат денежных средств, соответствия требованиям ограничения возврата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сли в ходе анализа представленных плательщиком документов возникает необходимость в дополнительных подтверждающих документах для принятия решения и осуществления возврата, администратор доходов бюджета письменно запрашивает у плательщика необходимую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 согласованию возврата излишне уплаченных (взысканных) денежных средств принимается руководителем финуправления либо лицом, его замещающим, и оформляется прик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озврат излишне уплаченных (взысканных) денежных средств плательщику должен быть осуществлен в течение одного месяца со дня получения администратором доходов бюджета заявления плательщика о возврате со всеми подтверждающими обоснованность возврата документами. В случае запроса дополнительной информации, необходимой для осуществления возврата, срок осуществления возврата исчисляется с даты получения администратором доходов бюджета запрашива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9:00Z</dcterms:created>
  <dc:creator>Чапиковский</dc:creator>
  <dc:description/>
  <dc:language>en-US</dc:language>
  <cp:lastModifiedBy>Комп</cp:lastModifiedBy>
  <cp:lastPrinted>2021-08-23T10:33:00Z</cp:lastPrinted>
  <dcterms:modified xsi:type="dcterms:W3CDTF">2023-07-28T12:59:00Z</dcterms:modified>
  <cp:revision>2</cp:revision>
  <dc:subject/>
  <dc:title>АДМИНИСТРАЦИЯ РОСТОВСКОЙ ОБЛАСТИ</dc:title>
</cp:coreProperties>
</file>