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Екатериновское сельское поселение»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64"/>
        <w:gridCol w:w="3611"/>
        <w:gridCol w:w="120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8.2023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вка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818" w:hanging="0"/>
        <w:jc w:val="both"/>
        <w:rPr/>
      </w:pPr>
      <w:r>
        <w:rPr>
          <w:sz w:val="28"/>
          <w:szCs w:val="28"/>
        </w:rPr>
        <w:t>О внесении изменений в постановление № 77 от 14.07.2023г. «О создании контрактной службы без образования отдельного структурного подразделения» Администрации Екатериновского сельского посел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актуализации состава комиссии о контрактной службе Администрации Екатериновского сельского поселения                                       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ю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№ 77 от 14.07.2023г. «О создании контрактной службы без образования отдельного структурного подразделения» Администрации Екатериновского сельского поселения, изложив приложение № 2 в редакции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ведущего специалиста-экономиста Глазунову Е.А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8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08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8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атериновского поселения                                                      Абрамова Н.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8.2023 № 9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актной службы без образования отдельного подраздел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Администрации Екатеринов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8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амова Наталья Леонидовн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лава Администрации Екатериновского поселения Са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кая Наталья Владимиро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зунова Елена Александровн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экономист Администрации Екатериновского поселения Са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Владимировн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(главный бухгалтер) Администрации Екатеринов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ич Ирина Владимировн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ЧС</w:t>
            </w:r>
          </w:p>
        </w:tc>
      </w:tr>
    </w:tbl>
    <w:p>
      <w:pPr>
        <w:pStyle w:val="TextBodyIndent"/>
        <w:ind w:left="0" w:right="470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0:00Z</dcterms:created>
  <dc:creator>Екатериновское сп</dc:creator>
  <dc:description/>
  <cp:keywords/>
  <dc:language>en-US</dc:language>
  <cp:lastModifiedBy>Админ</cp:lastModifiedBy>
  <cp:lastPrinted>2023-07-21T10:58:00Z</cp:lastPrinted>
  <dcterms:modified xsi:type="dcterms:W3CDTF">2023-08-18T07:38:00Z</dcterms:modified>
  <cp:revision>9</cp:revision>
  <dc:subject/>
  <dc:title>Российская Федерация</dc:title>
</cp:coreProperties>
</file>