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 2023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и розничной продажи алкогольной продукции 1 сентября 2023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дминистрация Екатери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олный запрет розничной продажи алкогольной продукции на территории Екатериновского сельского поселения в День знаний  01 сентября 2023год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 постановления возложить на ведущего специалиста-экономиста Глазунову Е.А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1:00Z</dcterms:created>
  <dc:creator>Админ</dc:creator>
  <dc:description/>
  <cp:keywords/>
  <dc:language>en-US</dc:language>
  <cp:lastModifiedBy>Админ</cp:lastModifiedBy>
  <cp:lastPrinted>2022-05-19T13:49:00Z</cp:lastPrinted>
  <dcterms:modified xsi:type="dcterms:W3CDTF">2023-08-15T07:41:00Z</dcterms:modified>
  <cp:revision>2</cp:revision>
  <dc:subject/>
  <dc:title/>
</cp:coreProperties>
</file>