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Екатери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37465</wp:posOffset>
                </wp:positionV>
                <wp:extent cx="6219825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2.95pt" to="496.35pt,2.9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07.2023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Екатериновк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5"/>
      </w:tblGrid>
      <w:tr>
        <w:trPr>
          <w:trHeight w:val="999" w:hRule="atLeast"/>
        </w:trPr>
        <w:tc>
          <w:tcPr>
            <w:tcW w:w="524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и существенных условий муниципальных контрактов, заключенных в 2023 год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5" w:right="-10" w:firstLine="450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5" w:right="-10" w:firstLine="45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ю Правительства Российской Федерации от 16.04.2022 № 680 «Об установлении порядка и случаев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, в соответствии с письмом директора муниципального бюджетного учреждения культуры Сальского района «Сельский дом культуры Екатериновского сельского поселения»  Бакаевой Светланы Владимировны  от  28.07.2023    № 16, в целях изменения существенных условий муниципального  контракта, заключенного в  2023 году, Администрация Екатери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в отношении муниципального контракта, заключенного в  2023 году, указанного в приложении к настоящему постановлению,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вязи с необходимостью внесения изменения в график производства работ</w:t>
      </w:r>
      <w:r>
        <w:rPr>
          <w:rFonts w:cs="Times New Roman" w:ascii="Times New Roman" w:hAnsi="Times New Roman"/>
          <w:sz w:val="28"/>
          <w:szCs w:val="28"/>
        </w:rPr>
        <w:t xml:space="preserve"> могут быть изменены существенные условия в части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Графика производства работ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Графика оплаты выполне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директора МБУК «СДК Екатериновского с.п.» Бакаеву С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</w:t>
        <w:tab/>
        <w:tab/>
        <w:tab/>
        <w:tab/>
        <w:t>Н.Л. Абрам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3  № 8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муниципального контракта, в отношении которого по соглашению сторон                могут быть изменены существенные условия в части изменения в части графика производства работ, графика оплаты выполненных рабо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268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Дата и номер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Цена муниципального контракта (рубл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Заказчи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4"/>
          <w:szCs w:val="4"/>
          <w:lang w:eastAsia="zh-CN" w:bidi="hi-IN"/>
        </w:rPr>
      </w:pPr>
      <w:r>
        <w:rPr>
          <w:rFonts w:eastAsia="Arial Unicode MS" w:cs="Times New Roman" w:ascii="Times New Roman" w:hAnsi="Times New Roman"/>
          <w:bCs/>
          <w:kern w:val="2"/>
          <w:sz w:val="4"/>
          <w:szCs w:val="4"/>
          <w:lang w:eastAsia="zh-CN" w:bidi="hi-I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268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Дома культуры по адресу: Ростовская область , Сальский район, с. Бараники, ул. Октябрьская,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3.2023        № 0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48 038 7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Сальского района «Сельский дом культуры Екатериновского сельского поселения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0:00Z</dcterms:created>
  <dc:creator>Мозговая Виктория Николаевна</dc:creator>
  <dc:description/>
  <dc:language>en-US</dc:language>
  <cp:lastModifiedBy>Комп</cp:lastModifiedBy>
  <cp:lastPrinted>2023-07-31T10:09:00Z</cp:lastPrinted>
  <dcterms:modified xsi:type="dcterms:W3CDTF">2023-07-31T07:10:00Z</dcterms:modified>
  <cp:revision>2</cp:revision>
  <dc:subject/>
  <dc:title/>
</cp:coreProperties>
</file>