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ЕКАТЕРИНОВ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Екатери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 от 30.11.2011 № 9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 Екатериновском сельском поселении» и установлении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особенностей исполнения бюджета Екатери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в 2021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30 ноября 2020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Бюджетным кодексом Российской  Федерации, Федеральным  законом  от 15.10.2020  № 327-ФЗ  «О  внесении  изменений  в  Бюджетный кодекс  Российской  Федерации  и   отдельные  законодательные акты  Российской  Федерации и установлении  особенностей исполнения бюджетов бюджетной системы Российской Федерации  в 2021 году»  и  Областным  законом  от  06.11.2020  № 383-ЗС  «О    внесении  изменений  в  Областной закон  «О  бюджетном  процессе  в  Ростовской  области», в  целях определения  правовых основ, содержания и механизма осуществления бюджетного процесса в Екатериновском сельском поселении, Собрание депутатов Екатериновского сельского по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  </w:t>
      </w:r>
      <w:r>
        <w:rPr>
          <w:rStyle w:val="Emphasis"/>
          <w:b/>
          <w:i w:val="false"/>
        </w:rPr>
        <w:t>1. Внести в  приложение  1 к   решению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следующие изменения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1) часть 3 статьи 2 признать утратившей силу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бзац третий части 3 статьи 4 изложить в следующей редакции: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7"/>
        <w:suppressAutoHyphens w:val="true"/>
        <w:autoSpaceDE w:val="false"/>
        <w:spacing w:lineRule="auto" w:line="288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4) в части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/>
      </w:pPr>
      <w:r>
        <w:rPr>
          <w:sz w:val="28"/>
          <w:szCs w:val="28"/>
        </w:rPr>
        <w:t>5) в статье 30:</w:t>
      </w:r>
    </w:p>
    <w:p>
      <w:pPr>
        <w:pStyle w:val="Style17"/>
        <w:suppressAutoHyphens w:val="true"/>
        <w:autoSpaceDE w:val="false"/>
        <w:spacing w:lineRule="auto" w:line="276" w:before="0" w:after="120"/>
        <w:ind w:lef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rPr/>
      </w:pPr>
      <w:r>
        <w:rPr>
          <w:rFonts w:eastAsia="Calibri"/>
          <w:bCs/>
          <w:szCs w:val="28"/>
        </w:rPr>
        <w:t>«</w:t>
      </w:r>
      <w:r>
        <w:rPr>
          <w:rFonts w:eastAsia="Calibri"/>
          <w:bCs/>
          <w:spacing w:val="-2"/>
          <w:szCs w:val="28"/>
        </w:rPr>
        <w:t>1. </w:t>
      </w:r>
      <w:r>
        <w:rPr>
          <w:rFonts w:eastAsia="Calibri"/>
          <w:bCs/>
          <w:szCs w:val="28"/>
        </w:rPr>
        <w:t>Под кассовым</w:t>
      </w:r>
      <w:r>
        <w:rPr>
          <w:rFonts w:eastAsia="Calibri"/>
          <w:bCs/>
          <w:spacing w:val="-2"/>
          <w:szCs w:val="28"/>
        </w:rPr>
        <w:t xml:space="preserve"> планом понимается прогноз поступлений в местный</w:t>
      </w:r>
      <w:r>
        <w:rPr>
          <w:rFonts w:eastAsia="Calibri"/>
          <w:bCs/>
          <w:szCs w:val="28"/>
        </w:rPr>
        <w:t xml:space="preserve">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rFonts w:eastAsia="Calibri"/>
          <w:bCs/>
          <w:szCs w:val="28"/>
        </w:rPr>
        <w:t>6) в статье 31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rPr/>
      </w:pPr>
      <w:r>
        <w:rPr>
          <w:szCs w:val="28"/>
        </w:rPr>
        <w:t xml:space="preserve">а) в пункте 1 слова </w:t>
      </w:r>
      <w:r>
        <w:rPr>
          <w:rFonts w:eastAsia="Calibri"/>
          <w:bCs/>
          <w:szCs w:val="28"/>
        </w:rPr>
        <w:t xml:space="preserve">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дополнить пунктом 5 следующего содержания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5) 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</w:t>
        <w:softHyphen/>
        <w:t>тов за несвоевременное осуществление такого возврата и процентов, начис</w:t>
        <w:softHyphen/>
        <w:t>ленных на излишне взысканные суммы, и направление указанного распоря</w:t>
        <w:softHyphen/>
        <w:t>жения в Федеральное казначейство для исполнения.»;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32:</w:t>
      </w:r>
    </w:p>
    <w:p>
      <w:pPr>
        <w:pStyle w:val="ConsPlusNormal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) часть 4 изложить в следующей редакции:</w:t>
      </w:r>
    </w:p>
    <w:p>
      <w:pPr>
        <w:pStyle w:val="ConsPlusNormal"/>
        <w:suppressAutoHyphens w:val="true"/>
        <w:spacing w:lineRule="auto" w:line="276" w:before="0" w:after="120"/>
        <w:ind w:firstLine="73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4. Получатель бюджетных средств подтверждает обязанность опла</w:t>
        <w:softHyphen/>
        <w:t>тить за счет средств местного бюджета денежные обязательства в соот</w:t>
        <w:softHyphen/>
        <w:t>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rPr/>
      </w:pPr>
      <w:r>
        <w:rPr>
          <w:rFonts w:eastAsia="Calibri"/>
          <w:szCs w:val="28"/>
        </w:rPr>
        <w:t>б) в части 6 слова «платежных документов» заменить словом «распо</w:t>
        <w:softHyphen/>
        <w:t>ряж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zCs w:val="28"/>
        </w:rPr>
      </w:pPr>
      <w:r>
        <w:rPr>
          <w:szCs w:val="28"/>
        </w:rPr>
        <w:t>8) в части 2 статьи 34 слова «соответственно  целям предоставления субсидий, субвенций, иных межбюджетных трансфертов, имеющих целевое назначение» заменить словами», соответствующих целям предоставления указанных средств»;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1. 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</w:t>
        <w:softHyphen/>
        <w:t>ством Российской Федерации и Ростовской области, в соответствии с решениями Администрации Екатериновского сельского поселения  в сводную бюджетную роспись местного бюджета без внесения изменений в решение Собрания депутатов Екатериновского  сельского поселения о бюджете Екатериновского  сельского поселения  Сальского района могут быть внесены изменения: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iCs/>
          <w:szCs w:val="28"/>
        </w:rPr>
      </w:pPr>
      <w:r>
        <w:rPr>
          <w:iCs/>
          <w:szCs w:val="28"/>
        </w:rPr>
        <w:t>1) 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</w:t>
        <w:softHyphen/>
        <w:t>ной инфекции;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iCs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Екатериновского  сельского поселения  о бюджете Екатериновского  сельского поселения  Сальского район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Cs w:val="28"/>
        </w:rPr>
        <w:t>3. Установить, что до 1 января 2022 года на случаи увеличения резерв</w:t>
        <w:softHyphen/>
        <w:t>ного фонда Администрации Екатериновского сельского поселения в соответствии с Федераль</w:t>
        <w:softHyphen/>
        <w:t>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</w:t>
        <w:softHyphen/>
        <w:t>жетов бюджетной системы Российской Федерации в 2021 году» не распро</w:t>
        <w:softHyphen/>
        <w:t xml:space="preserve">страняются положения части 2 статьи 7 приложения 1 к решению Собрания депутатов </w:t>
      </w:r>
      <w:r>
        <w:rPr>
          <w:iCs/>
          <w:szCs w:val="28"/>
        </w:rPr>
        <w:t xml:space="preserve">Екатериновского  сельского поселения  </w:t>
      </w:r>
      <w:r>
        <w:rPr>
          <w:szCs w:val="28"/>
        </w:rPr>
        <w:t xml:space="preserve">от 30 ноября 2011 года № 93 «Об утверждении Положения о бюджетном процессе в </w:t>
      </w:r>
      <w:r>
        <w:rPr>
          <w:iCs/>
          <w:szCs w:val="28"/>
        </w:rPr>
        <w:t xml:space="preserve"> Екатериновском  сельском поселении 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uto" w:line="276" w:before="240" w:after="120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76" w:before="240" w:after="120"/>
        <w:ind w:firstLine="7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Cs w:val="28"/>
        </w:rPr>
        <w:t>1. Настоящее решение обнародовать  на территории Екатериновского сельского поселения и  разместить на официальном сайте Администрации Екатериновского сельского поселения.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официаль</w:t>
        <w:softHyphen/>
        <w:t>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suppressAutoHyphens w:val="true"/>
        <w:spacing w:lineRule="auto" w:line="276"/>
        <w:ind w:firstLine="737"/>
        <w:jc w:val="both"/>
        <w:rPr/>
      </w:pPr>
      <w:r>
        <w:rPr>
          <w:szCs w:val="28"/>
        </w:rPr>
        <w:t>3. </w:t>
      </w:r>
      <w:r>
        <w:rPr>
          <w:spacing w:val="-2"/>
          <w:szCs w:val="28"/>
        </w:rPr>
        <w:t xml:space="preserve">Пункты 1–3, 5–7, </w:t>
      </w:r>
      <w:r>
        <w:rPr>
          <w:szCs w:val="28"/>
        </w:rPr>
        <w:t xml:space="preserve"> статьи 1 настоящего решения  вступают в силу с 1 января 2021 год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Собрания депутатов Екатериновского сельского посе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Екатериновского сельского поселения                                   Н.Н. Бахмет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Екатериновка</w:t>
      </w:r>
    </w:p>
    <w:p>
      <w:pPr>
        <w:pStyle w:val="Normal"/>
        <w:rPr/>
      </w:pPr>
      <w:r>
        <w:rPr>
          <w:sz w:val="24"/>
        </w:rPr>
        <w:t>«30» ноября 2020г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58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i</dc:creator>
  <dc:description/>
  <cp:keywords/>
  <dc:language>en-US</dc:language>
  <cp:lastModifiedBy>Бухгалтер</cp:lastModifiedBy>
  <cp:lastPrinted>2020-12-18T09:12:00Z</cp:lastPrinted>
  <dcterms:modified xsi:type="dcterms:W3CDTF">2023-06-27T05:32:00Z</dcterms:modified>
  <cp:revision>37</cp:revision>
  <dc:subject/>
  <dc:title>                   </dc:title>
</cp:coreProperties>
</file>