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tab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01.09.2022г.                                                                                     № 79  </w:t>
      </w:r>
    </w:p>
    <w:p>
      <w:pPr>
        <w:pStyle w:val="Normal"/>
        <w:tabs>
          <w:tab w:val="clear" w:pos="708"/>
          <w:tab w:val="left" w:pos="81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оповещения и информирования 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еления об угрозе возникновения или при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никновении ЧС природного и техногенного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а»)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  <w:shd w:fill="FFFFFF" w:val="clear"/>
        </w:rPr>
        <w:t xml:space="preserve"> 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12 02.1998 года № 28-ФЗ « О гражданской обороне», Федеральным законом от 21.12.1994 года № 68_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, в целях  оповещения и информирования населения Екатериновского сельского поселения об угрозе возникновения чрезвычайных ситуаций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порядке оповещения и информирования населения об угрозе возникновения или при возникновении чрезвычайных ситуаций природного и техногенного характера (Приложение 1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 Назначить ответственных по оповещению населения (по согласованию) и определить маршруты согласно приложению № 2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споряжение №6 от 13.01.2022 «О порядке оповещения и информирования населения об угрозе возникновения или при возникновении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аспоряжение обнародовать через информационные стенды и разместить на сайте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  Контроль за выполнением настоящего распоряжения оставляю за          собо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cs="Tahoma"/>
          <w:color w:val="304855"/>
          <w:sz w:val="21"/>
          <w:szCs w:val="21"/>
          <w:lang w:eastAsia="ru-RU"/>
        </w:rPr>
      </w:pPr>
      <w:r>
        <w:rPr>
          <w:rFonts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813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13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    Н.Л. Абрам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Распоряжение вносит специалис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ович И.В.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>Екатери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 xml:space="preserve">№ </w:t>
      </w: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>________ от  «____» _____2022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ОПОВЕЩЕНИЯ И ИНФОРМИР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ЕЛЕНИЯ ОБ УГРОЗЕ ВОЗНИКНОВЕНИЯ ИЛИ ВОЗНИКНОВЕНИИ ЧРЕЗВЫЧАЙНЫХ СИТУАЦИЙ ПРИРОДНОГО И ТЕХНОГЕННОГО ХАРАКТЕР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я  определяет назначения и задачи, а также порядок организации системы оповещения  и информирования населения   об угрозе возникновении чрезвычайных ситуаций природного  и техногенного характера (далее – система оповещ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ы оповещения населения Екатериновского сельского поселения представляют  собой: стационарная электросирена С-40, электросирена ручна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00 и речевой сигнал с помощью электомегофоно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и задачи оповещ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задачей системы оповещения является обеспечение доведения сигналов  оповещения (команд, распоряжений) и экстренной информации д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селения, проживающего на территории населенных пун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иссии по предупреждению и ликвидации чрезвычайных ситуаций и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овленных сил и средств, предназначенных и выделяемых  (привлекаемых) для предупреждения и ликвидации ЧС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игналы оповещ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Сигнал оповещения – это речевой сигнал оповещения «Внимание! Всем!» и информация о возможности  возникновения или возникновении чрезвычайных  ситуаций, в т.ч.  связанных с подтоплением, пожарами, являющийся командой для проведения определенных мероприятий насе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оповещения и информирования руководящего состава, органов,  осуществляющих управление силами КЧС и П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Глава поселения или специально уполномоченный по делам ГО и ЧС после получения сведений, поступивших от ЕДДС-01, и доводит их до своего руководящего состава и ответственным за оповещение населения по проводным и  сотовым каналам, в случае отключения электроэнергии, в соответствии с карточками оповещения посыльны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ри обнаружении чрезвычайной ситуации, стихийного бедствия, на территории  муниципального образования Глава поселения по данным разведки отдает распоряжение  о подаче соответствующего сигнала оповещения ответственным и докладывает об этом дежурному-диспетчеру на ЕДДС-01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оповещения и информирования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В целях обеспечения своевременного и надежного оповещения населения о возможности возникновения или возникновении чрезвычайных  ситуаций, в т.ч.  связанных с подтоплением, пожарами, установлен следующий порядок опове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Основным способом оповещения считается передача речевой информации с использованием мегаф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Для привлечения внимания населения производится предупредительный сигнал «Внимание всем!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С получением сигнала «Внимание всем!» гражданам необходимо прекратить всякую деятельность, прослушать информацию и действовать в соответствии с указа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лучении информации о стихийном бедствии, пожаре, ЧС природного и техногенного характера указания могут носить следующее содерж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рать документы, ценные вещи, запас продуктов и прибыть на указанный руководителем пункт сбора, либо укрыться в подвалах и прочих укрыт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ефоны:</w:t>
      </w:r>
    </w:p>
    <w:p>
      <w:pPr>
        <w:pStyle w:val="Normal"/>
        <w:shd w:fill="FFFFFF" w:val="clear"/>
        <w:spacing w:lineRule="atLeast" w:line="315" w:before="0" w:after="0"/>
        <w:ind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  Глава поселения – начальник штаба по ГО и ЧС Абрамова Н.Л.</w:t>
      </w:r>
    </w:p>
    <w:p>
      <w:pPr>
        <w:pStyle w:val="Normal"/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. 4-47-13, 8-908-514-63-51</w:t>
      </w:r>
    </w:p>
    <w:p>
      <w:pPr>
        <w:pStyle w:val="Normal"/>
        <w:shd w:fill="FFFFFF" w:val="clear"/>
        <w:spacing w:lineRule="atLeast" w:line="315" w:before="0" w:after="0"/>
        <w:ind w:hanging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 Ведущий специалист по ЧС Администрации Екатериновского сельского поселения  Попович И.В.</w:t>
      </w:r>
    </w:p>
    <w:p>
      <w:pPr>
        <w:pStyle w:val="Normal"/>
        <w:shd w:fill="FFFFFF" w:val="clear"/>
        <w:spacing w:lineRule="atLeast" w:line="315" w:before="0" w:after="0"/>
        <w:ind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.4-41-50(тел. 8 951-493-69-04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ДДС «112»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жарная часть «01» в г.Сальск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атериновская Амбулатория МУЗ ЦРБ г. Сальска тел.4-41-2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рный пункт полиции №12 Екатериновского сельского поселения тел.4-47-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ий участковый УПП майор Панасенко В.В. (тел.8-999-471-12-51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№ ____ от  __.___.2022г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катериновског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ШРУТЫ ДВИЖЕНИЯ</w:t>
      </w:r>
    </w:p>
    <w:p>
      <w:pPr>
        <w:pStyle w:val="Normal"/>
        <w:jc w:val="center"/>
        <w:rPr/>
      </w:pPr>
      <w:r>
        <w:rPr/>
        <w:t>Групп оповещения и технических средств для оповещения населения Екатерин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586"/>
        <w:gridCol w:w="2069"/>
        <w:gridCol w:w="13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аршр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движения оповещения населения и О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вижения посыльных (а/машины, пешком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сыльного, № телефон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человек оповеща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ршрут№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ли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л.Железнодорожная, ул. Привокзальная, ул.Колхоз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Светла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868-69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нко Светла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602-1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ергей Иван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18905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ршрут №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ли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л.Заводская, ул.Димитрова, ул.40 лет Победы, ул.Садовая, Администрац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ченко Лариса Иванов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34-67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а Мари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442-61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емок Наталья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502-77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ршр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лие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ул.Восточ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Мир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бере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стройк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1-493-69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шняя 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847-7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09-83-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ршрут№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строй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уденн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-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ько Юли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566-13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Юлия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38-84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Еле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494-27-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ршрут№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Краснопартизанска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кодав Наталья Владими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2-601-34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Наталь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39-04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ка Марина Александров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588-47-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ршрут№6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оржо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ё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лет ССС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гель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Ирина Владимиров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493-69-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ененко Татьяна Геннадь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71-79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ько Юлия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501-76-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аршрут№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ый Маны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ная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еп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пад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транспортом и 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ян Константин Викто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7-86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Ольга Дани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07-66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 Алла Ив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3-79-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аршрут№ 8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Дружб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, Совет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Пришко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жная (Четная сторон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еп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транспортом и 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 Вер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867-58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бняк Наталья Викто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08-506-49-8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аршрут№9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ролетар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Набережная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ё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ерхая Ольг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8238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Алла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170-79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лена Никола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560-10-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аршрут№10. с.Бар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Садов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Южная (нечетная сторо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я Лидия Валент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349-42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а Еле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78-33-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0"/>
        </w:tabs>
        <w:ind w:left="270" w:hanging="6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7:00Z</dcterms:created>
  <dc:creator>Бухгалтер</dc:creator>
  <dc:description/>
  <cp:keywords/>
  <dc:language>en-US</dc:language>
  <cp:lastModifiedBy>PC-2</cp:lastModifiedBy>
  <cp:lastPrinted>2022-09-02T10:58:00Z</cp:lastPrinted>
  <dcterms:modified xsi:type="dcterms:W3CDTF">2022-09-02T08:04:00Z</dcterms:modified>
  <cp:revision>28</cp:revision>
  <dc:subject/>
  <dc:title/>
</cp:coreProperties>
</file>