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835</wp:posOffset>
                </wp:positionH>
                <wp:positionV relativeFrom="paragraph">
                  <wp:posOffset>11557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9.1pt" to="446.3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от  31.07.2017          </w:t>
        <w:tab/>
        <w:tab/>
        <w:tab/>
        <w:tab/>
        <w:tab/>
        <w:t xml:space="preserve">                </w:t>
        <w:tab/>
        <w:t xml:space="preserve">         №60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both"/>
        <w:rPr/>
      </w:pPr>
      <w:r>
        <w:rPr>
          <w:sz w:val="28"/>
          <w:szCs w:val="28"/>
        </w:rPr>
        <w:t>Об осуществлении бан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я контр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.09.2014 № 963 «Об осуществлении банковского сопровождения контрактов»  Администрация Екатериновского сельского поселения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осуществления банковского сопровождения контрактов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, что положения Правил, утвержденные настоящим постановлением, не применяются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Гражданско-правовых договоров, предметом которых являются поставка товара, выполнение работы, оказание услуги, заключенных от имени муниципального образования, а также бюджетным учреждением либо иным юридическим лицом в соответствии с частями 1, 4 и 5 статьи 15 Федерального закона от 05.04.2013 № 44-ФЗ  «О контрактной системе в сфере закупок товаров, работ, услуг для обеспечения государственных и муниципальных нужд" до вступления в силу настоящего постановления (далее - контракт), а также контрактов, заключенных при осуществлении закупок, извещения об осуществлении которых размещены в единой информационной системе в сфере закупок или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либо приглашения принять участие в которых направлены до дня вступления в силу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, осуществляется в соответствии с Правилами, утвержденными настоящим постановлением, в следующих случаях:</w:t>
        <w:br/>
        <w:tab/>
        <w:t>3.1. В отношении банковского сопровождения контракта, заключающегося в проведении мониторинга расчетов в рамках исполнения контракта:</w:t>
        <w:br/>
        <w:tab/>
        <w:t>контракт, заключаемый в соответствии с частью 16 статьи 34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редусматривает закупку товара или работы (в том числе при необходимости проектирование, конструирование объекта, который должен быть создан в результате выполнения работы), последующее обслуживание, ремонт и при необходимости эксплуатацию и (или) утилизацию поставленного товара или созданного в результате выполнения работы объекта (контракт жизненного цикла) и (или) начальная (максимальная) цена контракта (цена контракта, заключаемого с единственным поставщиком) превышает 200 млн. рублей;</w:t>
        <w:br/>
        <w:tab/>
        <w:t>- цена контракта, заключаемого с единственным поставщиком на основании актов, изданных в соответствии с пунктом 2 части 1 статьи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акты), превышает 200 млн. рублей и актом предусматривается привлечение заказчиком банка в целях банковского сопровождения, а также не установлена обязанность заказчика включить в такой контракт условие об обеспечении ег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отношении банковского сопровождения контракта, предусматриваю-щего оказание банком услуг, позволяющих обеспечить соответствие принимаемых товаров, работ (их результатов), услуг условиям контракта:</w:t>
        <w:br/>
        <w:tab/>
        <w:t>- цена контракта, заключаемого в целях строительства (реконструкции, в том числе с элементами реставрации, технического перевооружения) объекта капитального строительства с единственным поставщиком на основании акта, превышает 200 млн. рублей и актом не установлена обязанность заказчика включить в такой контракт условие об обеспечении ег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осуществлении закупок товаров, работ, услуг для обеспечения муниципальных нужд Екатериновского сельского поселения Сальского района включать в контракт в соответствии с частью 26 статьи 34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если начальная (максимальная) цена такого контракта (цена контракта с единственным поставщиком (подрядчиком, исполнителем) составляет:</w:t>
        <w:br/>
        <w:tab/>
        <w:t>- не менее 200 млн. рублей,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народовать настоящее постановление на территории Екатерин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азместить настоящее постановление на официальном Интернет-сайте (</w:t>
      </w:r>
      <w:hyperlink r:id="rId2">
        <w:r>
          <w:rPr>
            <w:rStyle w:val="InternetLink"/>
            <w:sz w:val="28"/>
            <w:szCs w:val="28"/>
          </w:rPr>
          <w:t>http://ribasovskaya-adm.ru/</w:t>
        </w:r>
      </w:hyperlink>
      <w:r>
        <w:rPr>
          <w:sz w:val="28"/>
          <w:szCs w:val="28"/>
        </w:rPr>
        <w:t>) Администрации Екатер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стоящее постановление вступает в силу с момента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3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right="-2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Екатериновского</w:t>
            </w:r>
          </w:p>
          <w:p>
            <w:pPr>
              <w:pStyle w:val="Normal"/>
              <w:widowControl w:val="false"/>
              <w:ind w:right="-2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А.С. Куценко                                                </w:t>
            </w:r>
          </w:p>
        </w:tc>
      </w:tr>
    </w:tbl>
    <w:p>
      <w:pPr>
        <w:pStyle w:val="Normal"/>
        <w:widowControl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rPr/>
      </w:pPr>
      <w:r>
        <w:rPr>
          <w:color w:val="000000"/>
        </w:rPr>
        <w:t>сектор экономики и финансов Дикая Л.В.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4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40" w:hanging="0"/>
        <w:jc w:val="center"/>
        <w:rPr/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7.2017 № 60</w:t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банковского сопровождения контрактов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. Настоящие Правила устанавливают порядок осуществления банковского сопровождения гражданско-правового договора, предметом которого являются поставка товара, выполнение работы, оказание услуги, заключенного от имени муниципального образования, а также бюджетным учреждением либо иным юридическим лицом в соответствии с частями 1, 4 и 5 статьи 15 Федерального закона "О контрактной системе в сфере закупок товаров, работ, услуг для обеспечения государственных и муниципальных нужд" (далее - контракт), включающий в себя в том числе требования к банкам и порядок их отбора, условия договоров, заключаемых с банком, а также требования  к содержанию формируемых банками отчетов.</w:t>
        <w:br/>
        <w:tab/>
        <w:t>2. Используемые в настоящих Правилах понятия означают следующее:</w:t>
        <w:br/>
        <w:tab/>
        <w:t>а) "банковское сопровождение контракта" - обеспечение банком на основании договора, заключенного с поставщиком, подрядчиком, исполнителем (далее - поставщик) и всеми привлекаемыми в ходе исполнения контракта субподрядчиками, соисполнителями (далее - соисполнители), проведения мониторинга расчетов, осуществляемых в рамках исполнения контракта, на счете, открытом в указанном банке, и доведение результатов мониторинга до сведения заказчика, а также оказание банком иных услуг, определенных настоящими Правилами (далее - договор о банковском сопровождении);</w:t>
        <w:br/>
        <w:tab/>
        <w:t>б) "сопровождаемый контракт" - контракт на поставку товаров, выполнение работ, оказание услуг для обеспечения муниципальных нужд, заключенный между заказчиком и поставщиком в порядке, установленном Федеральным законом "О контрактной системе в сфере закупок товаров, работ, услуг для обеспечения государственных и муниципальных нужд", и содержащий условия о банковском сопровождении контракта;</w:t>
        <w:br/>
        <w:tab/>
        <w:t>в) "отдельный счет" - счет, открытый в банке, осуществляющем банковское сопровождение контракта, поставщику, соисполнителю, для проведения операций, включая операции в рамках исполнения сопровождаемого контрак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Банковское сопровождение контракта в дополнение к проведению банком мониторинга расчетов, осуществляемых в рамках исполнения сопровождаемого контракта, в случаях и порядке, которые определены настоящими Правилами, может предусматривать оказание банком иных услуг, позволяющих обеспечить соответствие принимаемых товаров, работ (их результатов), услуг условиям сопровождаемого контракта (далее - расширенное банковское сопровождение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Банковское сопровождение контракта, заключающееся в проведении мониторинга расчетов в рамках исполнения контракта, осуществляется банком без взимания платы, если не установлены требования о применении расширенного банковского сопрово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влечение банка в целях банковского сопровождения контракта осуществляется в соответствии с настоящими Правилами в отношении сопровождаемого контракта, заключаемого для обеспечения:</w:t>
        <w:br/>
        <w:tab/>
        <w:t>муниципальных нужд поставщиком, - в случаях, предусмотренных абзацем вторым подпункта "а" постановления Правительства Российской Федерации от 20 сентября 2014 г. N 963 "Об осуществлении банковского сопровождения контрактов"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словия сопровождаемого контракта, предусматривающие привлечение поставщиком банка в целях банковского сопровождения такого контракта, заключающегося в проведении мониторинга расчетов в рамках исполнения контракта, включаю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ледующие обязанности поставщик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ть расчеты, связанные с исполнением обязательств по сопровождаемому контракту на отдельном счете, открытом в банке, осуществляющем банковское сопровождение контракта, а также заключить с банком договор о банковском сопровождении в срок, установленный сопровождаемым контракт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ть в договорах, заключаемых с соисполнителями, условия осуществления расчетов в рамках исполнения обязательств по таким договорам на отдельном счете для проведения операций, включая операции в рамках исполнения контракта, открытом в банке, осуществляющем сопровождение контракта;</w:t>
        <w:br/>
        <w:tab/>
        <w:t>предоставлять заказчику и банку сведения о привлекаемых им в рамках исполнения обязательств по сопровождаемому контракту соисполнителях (полное наименование соисполнителя, местонахождение соисполнителя (почтовый адрес), телефоны руководителя и главного бухгалтера, идентификационный номер налогоплательщика и код причины постановки на учет);</w:t>
        <w:br/>
        <w:tab/>
        <w:t>б) ответственность поставщика за несоблюдение условий, установленных сопровождаемым контрактом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) обязанность заказчика оплачивать поставленные товары (выполненные работы, оказанные услуги) по сопровождаемому контракту на отдельный счет;</w:t>
        <w:br/>
        <w:tab/>
        <w:t>г) право заказчика в соответствии с законодательством Российской Федерации на односторонний отказ от исполнения сопровождаемого контракта.</w:t>
        <w:br/>
        <w:tab/>
        <w:t>7. Условия сопровождаемого контракта, предусматривающие привлечение заказчиком банка в целях проведения мониторинга расчетов в рамках исполнения контракта, кроме условий, предусмотренных пунктом 6 настоящих Правил, включаю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ведения о привлекаемом заказчиком банке;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б) обязанность поставщика заключить с банком, определенным заказчиком, договор о банковском сопровождении контракта, проект которого является приложением к проекту сопровождаемого контракта.</w:t>
        <w:br/>
        <w:tab/>
        <w:tab/>
      </w:r>
      <w:r>
        <w:rPr>
          <w:b/>
          <w:bCs/>
          <w:sz w:val="28"/>
          <w:szCs w:val="28"/>
        </w:rPr>
        <w:br/>
        <w:t>II. Порядок отбора банков, требования к банкам, условия договора о        банковском сопровождении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8"/>
          <w:szCs w:val="28"/>
        </w:rPr>
        <w:br/>
        <w:tab/>
        <w:t xml:space="preserve">8. Банковское сопровождение контракта </w:t>
      </w:r>
      <w:r>
        <w:rPr>
          <w:color w:val="000000"/>
          <w:sz w:val="28"/>
          <w:szCs w:val="28"/>
        </w:rPr>
        <w:t>осуществляется банком, включенным в предусмотренный 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http://base.garant.ru/10900200/15/" \l "block_741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статьей 74.1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color w:val="000000"/>
          <w:sz w:val="28"/>
          <w:szCs w:val="28"/>
        </w:rPr>
        <w:t>  Налогового кодекса Российской Федерации </w:t>
      </w:r>
      <w:hyperlink r:id="rId3">
        <w:r>
          <w:rPr>
            <w:rStyle w:val="InternetLink"/>
            <w:color w:val="008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> банков, отвечающих установленным требованиям для принятия банковских гарантий в целях налогооблож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исключения банка, осуществляющего банковское сопровождение контракта на основании договора о банковском сопровождении, заключенного для обеспечения муниципальных нужд, из указанного перечня этот банк осуществляет банковское сопровождение контракта до завершения контракта, если Администрацией Екатериновского сельского поселения не принято решение о прекращении таким банком банковского сопровождения контрак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если между указанным в пункте 8 настоящих Правил банком и поставщиком заключен договор о предоставлении банковской гарантии по сопровождаемому контракту или кредитный договор на сумму не менее 30 процентов цены контракта, но не менее размера предоставляемого по сопровождаемому контракту аванса, договор о банковском сопровождении заключается с таким банком (если банк не отказался от его заключения). В иных случаях, а также в случае отказа банка от заключения договора о банковском сопровождении поставщик выбирает банк и заключает с ним договор о банковском сопровождении в соответствии с законодательством Российской Федерации.</w:t>
        <w:br/>
        <w:tab/>
        <w:t>10. В случае если банк привлекается заказчиком, отбор банка осуществляется способами, предусмотренными Федеральным законом "О контрактной системе в сфере закупок товаров, работ, услуг для обеспечения государственных и муниципальных нужд", из перечня банков, указанного в пункте 8 настоящих Прави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1. Договор о банковском сопровождении должен содержать:</w:t>
        <w:br/>
        <w:tab/>
        <w:t>а) порядок и сроки открытия отдельного счета поставщику, соисполнителям;</w:t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ава и обязанности сторон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рядок и сроки зачисления и списания денежных средств с отдельного счета;</w:t>
        <w:br/>
        <w:tab/>
        <w:t>г) условия о возможности списания по требованию заказчика денежных средств с отдельного счета, открытого поставщику, в размере предоставленного аванса на условиях, определенных сторонами в сопровождаемом контракте, в случае если сопровождаемым контрактом не предусмотрено предоставление обеспечения его исполн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бязанность банка в рамках мониторинга расчетов, осуществляемых при исполнении сопровождаемого контракта, предоставлять ежемесячно заказчику с соблюдением положений законодательства Российской Федерации о банковской тайн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роведении операций со средствами на отдельном счете в форме выписки о движении денежных средств по отдельному счету за отчетный календарный месяц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, содержание которого определяется пунктом 13 настоящих Правил;</w:t>
        <w:br/>
        <w:tab/>
        <w:t>сведения о результатах проведенной банком идентификации поставщика, соисполнителя при открытии ему отдельного сче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лучаи и порядок внесения изменений в договор о банковском сопровождении и его расторж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Договор о банковском сопровождении, заключаемый в рамках расширенного банковского сопровождения, помимо условий, предусмотренных пунктом 11 настоящих Правил, должен содержа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огласованную с заказчиком информацию, указываемую в платежном документе;</w:t>
        <w:br/>
        <w:tab/>
        <w:t>б) право банка осуществить проверку платежного документа в порядке и сроки, которые согласованы с заказчик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еречень и порядок представления поставщиком, соисполнителями документов, подтверждающих основание платеж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рядок и сроки проверки банком представляемых поставщиком, соисполнителями документов, подтверждающих основание платежа, на соответствие фактически поставленным товарам (выполненным работам (их результатам), оказанным услугам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аво банка отказать в осуществлении платежа по платежным документам, а также случаи, порядок и условия такого отказа;</w:t>
        <w:br/>
        <w:t>е) ответственность банка в связи с его отказом в осуществлении платежа по платежным документам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ж) обязанность банка предоставлять заказчику отчет о результатах мониторинга фактического исполнения сопровождаемого контракта.</w:t>
        <w:br/>
        <w:br/>
      </w:r>
      <w:r>
        <w:rPr>
          <w:b/>
          <w:bCs/>
          <w:sz w:val="28"/>
          <w:szCs w:val="28"/>
        </w:rPr>
        <w:t>III. Требования к содержанию формируемых банками отчетов</w:t>
      </w:r>
      <w:r>
        <w:rPr>
          <w:sz w:val="28"/>
          <w:szCs w:val="28"/>
        </w:rPr>
        <w:br/>
        <w:br/>
        <w:tab/>
        <w:t>13. В соответствии с условиями сопровождаемого контракта банк ежемесячно, не позднее 15 числа месяца, следующего за отчетным периодом, предоставляет заказчику отчет по отдельному счету поставщика, соисполнителя о проведении операций в форме выписки о движении денежных средств по отдельному счету за отчетный календарный месяц, оборотно-сальдовой ведомости по отдельному счету за отчетный месяц, а также информацию о текущих остатках на отдельном счете на последнее число отчетного месяца.</w:t>
        <w:b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basovskaya-adm.ru/" TargetMode="External"/><Relationship Id="rId3" Type="http://schemas.openxmlformats.org/officeDocument/2006/relationships/hyperlink" Target="http://base.garant.ru/575748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1:00Z</dcterms:created>
  <dc:creator>Михаил Грибанов</dc:creator>
  <dc:description/>
  <cp:keywords/>
  <dc:language>en-US</dc:language>
  <cp:lastModifiedBy>Бухгалтер</cp:lastModifiedBy>
  <cp:lastPrinted>2022-02-22T12:32:00Z</cp:lastPrinted>
  <dcterms:modified xsi:type="dcterms:W3CDTF">2022-09-26T07:11:00Z</dcterms:modified>
  <cp:revision>2</cp:revision>
  <dc:subject/>
  <dc:title> </dc:title>
</cp:coreProperties>
</file>