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25pt" to="486.1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3.2020 г.</w:t>
        <w:tab/>
        <w:tab/>
        <w:tab/>
        <w:tab/>
        <w:tab/>
        <w:t xml:space="preserve">                                                    №  41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катер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рядка уведомления </w:t>
      </w:r>
    </w:p>
    <w:p>
      <w:pPr>
        <w:pStyle w:val="Normal"/>
        <w:rPr/>
      </w:pPr>
      <w:r>
        <w:rPr>
          <w:b/>
        </w:rPr>
        <w:t>представителя нанимателя муниципальными служащими о</w:t>
      </w:r>
    </w:p>
    <w:p>
      <w:pPr>
        <w:pStyle w:val="Normal"/>
        <w:rPr>
          <w:b/>
          <w:b/>
        </w:rPr>
      </w:pPr>
      <w:r>
        <w:rPr>
          <w:b/>
        </w:rPr>
        <w:t>возникновении личной заинтересованности</w:t>
      </w:r>
    </w:p>
    <w:p>
      <w:pPr>
        <w:pStyle w:val="Normal"/>
        <w:rPr>
          <w:b/>
          <w:b/>
        </w:rPr>
      </w:pPr>
      <w:r>
        <w:rPr>
          <w:b/>
        </w:rPr>
        <w:t>при исполнении должностных обязанностей, которая приводит</w:t>
      </w:r>
    </w:p>
    <w:p>
      <w:pPr>
        <w:pStyle w:val="Normal"/>
        <w:rPr>
          <w:b/>
          <w:b/>
        </w:rPr>
      </w:pPr>
      <w:r>
        <w:rPr>
          <w:b/>
        </w:rPr>
        <w:t>или может привести к конфликту интере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в целях предупреждения и пресечения коррупционных правонарушений на муниципальной службе в администрации Екатериновского сельского поселения в соответствие с действующим законодательством Уставом муниципального образования «Екатерин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уведомления представителя нанимател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(Приложение № 1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Абрамова Н.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Лопатько Ю.А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Екатериновского сельского поселения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от 20.03.2020 г. № 41</w:t>
      </w:r>
    </w:p>
    <w:p>
      <w:pPr>
        <w:pStyle w:val="Normal"/>
        <w:tabs>
          <w:tab w:val="clear" w:pos="708"/>
          <w:tab w:val="left" w:pos="1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Порядок уведомления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</w:rPr>
        <w:t>представителя нанимателя муниципальными служащими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или может привести к конфликту интересов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1. Настоящим Порядком на основании части 2 статьи 11 Федерального закона от 25 декабря 2008 года № 273-ФЗ «О противодействии коррупции», Устава Екатериновского сельского поселения, с учетом Указа Президента Российской Федерации от 22.12.2015 № 650 «О порядке сообщения лицами,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определяется порядок уведомления представителя нанимателя муниципальными служащими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2. 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 должностных (служебных) обязанностей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и служащим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— уведомление)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5. В случае возникновения у муниципального служащего личной заинтересованности, которая приводит или может привести к конфликту интересов, он обязан направить специалисту по правовой, кадровой и архивной работе администрации Екатериновского сельского поселения (далее — специалисту) уведомление по форме согласно приложению 1 к настоящему Порядку. Уведомление регистрируется в журнале регистрации уведомлений по форме согласно приложению 2 к настоящему Порядку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6. Копия уведомления с отметкой о регистрации выдается муниципальному служащему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7. Уведомление с отметкой о регистрации в течение 1 рабочего дня после его регистрации направляется специалистом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В случае подачи уведомления муниципальным служащим, исполняющим одновременно полномочия председателя Комиссии, на время рассмотрения уведомления такого муниципального служащего полномочия председателя Комиссии переходят к заместителю председателя Комиссии. Если муниципальным правовым актом, утверждающим состав Комиссии, должность заместителя председателя Комиссии не предусмотрена, на время рассмотрения уведомления, указанного в абзаце втором настоящего пункта, председательствующий избирается на заседании Комиссии из числа членов Комиссии простым большинством присутствующих на заседании членов Комисси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рассматривается специалисто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9. При осуществлении проверки специалист вправе проводить собеседование с муниципальным служащим, представившим уведомление, а также получать от него письменные пояснения. Глава администрации Екатеринов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10. По итогам рассмотрения уведомления специалист осуществляет подготовку мотивированного заключения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Мотивированное заключение должно содержать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в случае, если такие запросы направлялись)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4 настоящего Порядк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12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мотивированное заключение и другие материалы представляются председателю Комиссии в течение 45 дней со дня поступления уведомления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13. С мотивированным заключением в обязательном порядке должен быть ознакомлен муниципальный служащий, представившее уведомление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14. Комиссией по результатам рассмотрения уведомления с учетом мотивированного заключения принимается одно из следующих решений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, должностных (служебных)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Екатериновского сельского поселения применить к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Решение Комиссии направляется муниципальному служащему, представившему уведомление, а также Главе администрации Екатериновского сельского поселения не позднее трех дней со дня его принятия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15. Уведомление и иные материалы, связанные с рассмотрением уведомления, приобщаются к личному делу муниципального служащего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 xml:space="preserve">к Порядку уведомления представителя 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нанимателя муниципальными служащими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при исполнении должностных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обязанностей, которая приводит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или может привести к конфликту интересов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Екатериновского сельского поселения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от __________________________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(должность, Ф.И.О.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ов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___________ 20__ г. 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направившего уведомление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расшифровка подписи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шем конфликте интересов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и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1"/>
        <w:gridCol w:w="1965"/>
        <w:gridCol w:w="870"/>
        <w:gridCol w:w="960"/>
        <w:gridCol w:w="870"/>
        <w:gridCol w:w="1020"/>
        <w:gridCol w:w="693"/>
        <w:gridCol w:w="198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едставлен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3:00Z</dcterms:created>
  <dc:creator>User</dc:creator>
  <dc:description/>
  <cp:keywords/>
  <dc:language>en-US</dc:language>
  <cp:lastModifiedBy>Комп</cp:lastModifiedBy>
  <cp:lastPrinted>2022-07-14T15:16:00Z</cp:lastPrinted>
  <dcterms:modified xsi:type="dcterms:W3CDTF">2022-07-14T12:18:00Z</dcterms:modified>
  <cp:revision>4</cp:revision>
  <dc:subject/>
  <dc:title>Российская Федерация</dc:title>
</cp:coreProperties>
</file>