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ЕКАТЕРИНОВСКОГО  СЕЛЬСКОГО 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10.2022 г.</w:t>
        <w:tab/>
        <w:t xml:space="preserve">                                                                                                № 151</w:t>
      </w:r>
    </w:p>
    <w:p>
      <w:pPr>
        <w:pStyle w:val="Normal"/>
        <w:jc w:val="center"/>
        <w:rPr/>
      </w:pPr>
      <w:r>
        <w:rPr/>
        <w:t>с .Екатер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 xml:space="preserve">«Об утверждении Перечня должностных лиц, уполномоченных составлять протоколы об административных правонарушениях в Администрации Екатериновского сельского поселения и  на территории Екатериновского поселения» </w:t>
      </w:r>
    </w:p>
    <w:p>
      <w:pPr>
        <w:pStyle w:val="Normal"/>
        <w:ind w:right="5035" w:firstLine="708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соответствии  с Федеральным законом «Об общих принципах организации местного самоуправления в  Российской  Федерации» от  06.10.2003 г. № 131-ФЗ, в соответствии с Областным законом Ростовской области от 03.12.2020 № 407-ЗС «О внесении изменений в Областной закон «Об административных правонарушениях» в целях реализации положений части 1 ст. 11.2. Областного закона  от 25.10.2002 г. № 273-ЗС  «Об административных правонарушениях», устанавливающей полномочия  органов  местного самоуправления по определению  перечня лиц, уполномоченных составлять  протоколы об административных правонарушениях и  приведения  муниципальных  правовых актов  в соответствии  с действующим  законодательством, Администрация Екатериновского сельского поселения </w:t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" w:firstLine="360"/>
        <w:jc w:val="center"/>
        <w:rPr/>
      </w:pPr>
      <w:r>
        <w:rPr>
          <w:b/>
          <w:sz w:val="22"/>
          <w:szCs w:val="22"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08"/>
        <w:jc w:val="both"/>
        <w:rPr/>
      </w:pPr>
      <w:r>
        <w:rPr/>
        <w:t xml:space="preserve">1. Утвердить перечень должностных лиц, уполномоченных составлять протоколы об административных правонарушениях в Администрации Екатериновского сельского поселения.  (Приложение 1).  </w:t>
      </w:r>
    </w:p>
    <w:p>
      <w:pPr>
        <w:pStyle w:val="Normal"/>
        <w:ind w:right="-5" w:firstLine="720"/>
        <w:jc w:val="both"/>
        <w:rPr/>
      </w:pPr>
      <w:r>
        <w:rPr/>
        <w:t>2. Обнародовать настоящее постановление  на  информационных  стендах Екатериновского сельского поселения, разместить на официальном сайте Екатери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/>
        <w:t xml:space="preserve">  </w:t>
      </w:r>
      <w:r>
        <w:rPr/>
        <w:t>3. Постановление  Администрации  Екатериновского  сельского поселения от 10.01.2022 г. № 7 «Об утверждении Перечня должностных лиц, уполномоченных составлять протоколы об административных правонарушениях в администрации  Екатериновского сельского поселения» -   считать «утратившим силу».</w:t>
      </w:r>
    </w:p>
    <w:p>
      <w:pPr>
        <w:pStyle w:val="Normal"/>
        <w:ind w:right="-5"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>Екатериновского сельского поселения</w:t>
        <w:tab/>
        <w:tab/>
        <w:tab/>
        <w:tab/>
        <w:t>Н.Л. Абрам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ведущий  специалист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равовой, кадровой и  архивной работе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Ю.А.Лопатько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к постановлению Администрации Екатери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26.10.2022 г. № 15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, уполномоченных составлять протоколы об административных правонарушениях в Администрации Екатериновского  сельского  по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2 Неисполнение  решений, принятых на  местных референдум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- экономист Администрации Екатеринов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3 Нарушение тишины и покоя гражд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жилищно-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 Нарушение  правил  размещения  и  содержания  мест  погреб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жилищно-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5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ономист Администрации Екатерино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 Нарушение  правил  охраны  жизни  людей  на  водных  объек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жилищно-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.10 </w:t>
            </w:r>
          </w:p>
          <w:p>
            <w:pPr>
              <w:pStyle w:val="Normal"/>
              <w:rPr/>
            </w:pPr>
            <w:r>
              <w:rPr/>
              <w:t>Занятие  попрошайничество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- экономист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ономист Администрации Екатериновского сельского поселения </w:t>
            </w:r>
          </w:p>
        </w:tc>
      </w:tr>
      <w:tr>
        <w:trPr>
          <w:trHeight w:val="9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сельскохозяйственных животных и птиц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жилищно-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 Нарушение  порядка и правил охраны  зеленых насажден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жилищно-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5. Нарушение  порядка  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жилищно-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 благоустройства   территорий поселений и городских  округов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жилищно-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  порядка   участия собственников зданий ( помещений в них) и сооружений в благоустройстве прилегающих  территор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ономист Администрации Екатериновского сельского поселения 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4. Размещение  информационных  материалов вне  установленных для этой цели мес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- экономист Администрации Екатериновского сельского поселения 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5. Воспрепятствование  установке  указателей  с наименованием  улиц и  номерами домов (аншлагов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жилищно-коммунальному хозяйству Администрации Екатери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  Нарушение  правил  рационального  использования  зем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жилищно-коммунальному хозяйству Администрации Екатери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4. Нарушение допустимых нормативов  (норм) нагрузки  на пастбищ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жилищно-коммунальному хозяйству Администрации Екатериновского сельского поселения.</w:t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. Нарушение правил организации торгов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- экономист Администрации Екатерин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2 Торговля в  неустановленных  мес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- экономист Администрации Екатериновского сельского поселения </w:t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ономист Администрации Екатериновского сельского поселения </w:t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10 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ономист Администрации Екатериновского сельского поселения 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. ст.9.1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по жилищно-коммунальному хозяйству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9.3. Использование официальных символов муниципального образования и нарушение установленных прави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ономист Администрации Екатериновского сельского поселения 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.9  Неисполнение или нарушение решения сформированного в соответствии с частью 4.1 статьи 5 Федерального закона от 6 марта 2006 г. № 35-ФЗ «О противодействии терроризму» коллегиального органа по профилактике терроризма, а также по минимизации и /или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по жилищно-коммунальному хозяйству Администрации Екатериновского сельского поселения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0:00Z</dcterms:created>
  <dc:creator>users</dc:creator>
  <dc:description/>
  <dc:language>en-US</dc:language>
  <cp:lastModifiedBy>Комп</cp:lastModifiedBy>
  <cp:lastPrinted>2022-02-12T11:08:00Z</cp:lastPrinted>
  <dcterms:modified xsi:type="dcterms:W3CDTF">2022-10-26T12:50:00Z</dcterms:modified>
  <cp:revision>2</cp:revision>
  <dc:subject/>
  <dc:title/>
</cp:coreProperties>
</file>