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оссийская Федерация </w:t>
      </w:r>
    </w:p>
    <w:p>
      <w:pPr>
        <w:pStyle w:val="Heading"/>
        <w:rPr/>
      </w:pPr>
      <w:r>
        <w:rPr>
          <w:b w:val="false"/>
        </w:rPr>
        <w:t xml:space="preserve">Ростовская област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Heading"/>
        <w:rPr/>
      </w:pPr>
      <w:r>
        <w:rPr>
          <w:b w:val="false"/>
        </w:rPr>
        <w:t>Администрация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9.2022 г.                                                                      № 133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лан – граф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финансовый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3 - 2024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Администрация Екатери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ок товаров, работ, услуг для обеспечения нужд Администрации Екатериновского сельского поселения на 2022 финансовый год и плановый период 2023 - 2024 годов, утвержденный Решением Собрания Депутатов Екатериновского сельского поселения № 60 от 26.09.2022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 закупок с изменениями  на официальном сайте Единой информационной системы в сфере закупок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рабочих дн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сельского поселения.</w:t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>Екатериновского  сельского поселения                                 Лопатько Ю.А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Петраченко Л.И.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5:00Z</dcterms:created>
  <dc:creator>users</dc:creator>
  <dc:description/>
  <cp:keywords/>
  <dc:language>en-US</dc:language>
  <cp:lastModifiedBy>Админ</cp:lastModifiedBy>
  <cp:lastPrinted>2022-09-26T15:12:00Z</cp:lastPrinted>
  <dcterms:modified xsi:type="dcterms:W3CDTF">2022-09-26T12:18:00Z</dcterms:modified>
  <cp:revision>12</cp:revision>
  <dc:subject/>
  <dc:title/>
</cp:coreProperties>
</file>