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ЕКАТЕРИНОВСКОГО СЕЛЬ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Екатери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09.2022 г.                                                                                                                    № 1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граммы проверки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отовности к отопительному периоду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2022-2023 гг. на территории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Екатериновского сельского поселения</w:t>
      </w:r>
    </w:p>
    <w:p>
      <w:pPr>
        <w:pStyle w:val="Style27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сезону», Уставом муниципального образования «Екатериновское сельское поселение»</w:t>
      </w:r>
    </w:p>
    <w:p>
      <w:pPr>
        <w:pStyle w:val="Style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27"/>
        <w:spacing w:lineRule="atLeast" w:line="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грамму проведения проверки готовности к отопительному периоду 2022-2023 гг. на территории Екатериновского сельского поселения. Приложение № 1.</w:t>
      </w:r>
    </w:p>
    <w:p>
      <w:pPr>
        <w:pStyle w:val="Style27"/>
        <w:spacing w:lineRule="atLeast" w:line="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проведение проверки готовности к отопительному периоду 2022-2023 гг.  на территории Екатериновского сельского поселения комиссии по оценке готовности  к отопительному периоду 2022-2023 гг. объектов жилищно-коммунального хозяйства и объектов социальной сферы. Приложение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/>
      </w:pPr>
      <w:r>
        <w:rPr>
          <w:sz w:val="26"/>
          <w:szCs w:val="26"/>
        </w:rPr>
        <w:t>3. Утвердить форму акта проверки готовности к отопительному периоду 2022-2023 гг. Приложение №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Утвердить паспорт готовности к отопительному периоду 2021-2022 гг. Приложение №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Утвердить требования по готовности к отопительному периоду для потребителей тепловой энергии. Приложение № 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 Утвердить состав комиссии по проведению проверки готовности к отопительному периоду 2022-2023 гг. Приложение 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bCs/>
          <w:sz w:val="26"/>
          <w:szCs w:val="26"/>
        </w:rPr>
        <w:t>Обнародовать настоящее постановление на официальном сайте Администрации Екатери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/>
      </w:pPr>
      <w:r>
        <w:rPr>
          <w:bCs/>
          <w:sz w:val="26"/>
          <w:szCs w:val="26"/>
        </w:rPr>
        <w:t>8.  Настоящее 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9. Контроль за исполнением настоящего постановления возложить на специалис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С.А.Андрося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катериновского сельского поселения                                                      Н.Л.Абра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специалист  С.А.Андрося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Екатериновского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14    от 01.09.2022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рограмма проведения проверки готовности </w:t>
      </w:r>
    </w:p>
    <w:p>
      <w:pPr>
        <w:pStyle w:val="Normal"/>
        <w:jc w:val="center"/>
        <w:rPr/>
      </w:pPr>
      <w:r>
        <w:rPr/>
        <w:t xml:space="preserve">к отопительному периоду </w:t>
      </w:r>
      <w:r>
        <w:rPr>
          <w:sz w:val="26"/>
          <w:szCs w:val="26"/>
        </w:rPr>
        <w:t xml:space="preserve">2022-2023 гг. </w:t>
      </w:r>
      <w:r>
        <w:rPr/>
        <w:t>на территории</w:t>
      </w:r>
    </w:p>
    <w:p>
      <w:pPr>
        <w:pStyle w:val="Normal"/>
        <w:jc w:val="center"/>
        <w:rPr/>
      </w:pPr>
      <w:r>
        <w:rPr/>
        <w:t>Екатериновского сельского поселения объектов социальной сфе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sz w:val="26"/>
          <w:szCs w:val="26"/>
        </w:rPr>
        <w:t>Положение о комиссии по проверке готовности к отопительному периоду объектов социальной сферы Екатерин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проверке готовности к отопительному периоду потребителей тепловой энергии Екатериновского сельского поселения (далее – Комиссия) является координационным органом, созданным для обеспечения согласованности действии социальной сферы и осуществления контроля за ходом подготовки объектов социальной сферы к работе в осенне-зимний пери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воей деятельности руководствуется настоящей Программой и другими нормативно-правовыми актами, регулирующими отношения в сфере проверки объектов социальной сферы к работе в осенне-зимний пери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Комиссии явля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я деятельности объектов социальной сферы (лечебно-профилактические, школьные и дошкольные учреждения) по подготовке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несение в установленном порядке предложений по обеспечению выполнения планов подготовки объектов социальной сферы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нтроля за ходом подготовки объектов социальной сферы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4  Комиссия осуществл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нализирует и оценивает ход подготовки объектов социальной сферы к работе в зимних условиях, их финансовое обеспечение, а также эффективность использования привлекаемых средст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ходом подготовки в зимних условиях объектов социальной сферы, в том числе с выездами на мест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носит предложения по профилактике и предупреждению противоправных деяний (действий или бездействий), создающих угрозу дестабилизации функционирования объектов социальной сферы и нарушающих нормальное жизнеобеспечение насел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созданием запасов топлива и аварийных запасов материально-технических ресурс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ют документы, подтверждающие выполнения требований по готовности, а проводимости – проводят осмотр объектов провер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 Комиссия для осуществления возложенных на неё задач имеет прав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в установленном порядке информацию по вопросам, входящим в ее компетенц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 для участия в работе Комиссии представителей заинтересованных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6 Комиссия состоит из председателя Комиссии, заместителя председателя Комиссии, секретаря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7  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ет персональную ответственность за выполнение возложенных на Комиссию задач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план работы Комиссии, определяет порядок рассмотрения вопросов, вносит предложения об изменении состава Комиссии и обеспечивает выполнение принятых ре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ределяет и утверждает обязанности между членами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 Заместитель Председателя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полняет обязанности Председателя Комиссии при его отсутств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ет персональную ответственность за выполнение подготовки объектов социальной сферы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9 Секретарь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ведение протокола заседания, подготовку планов работы Комисс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рганизационно-техническое обеспечение работы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0 Члены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ходить с инициативой о проведении заседания Комиссии после согласования тематики и срока проведения с Председателем Комисс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ходить с инициативой о включении вопросов в повестку дня заседания Комисс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сказывать особое мнение по обсуждаемым вопросам повестки дня и требовать его оформления в протоколе заседания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1 Комиссия осуществляет свою деятельность в соответствии с утвержденным планом рабо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2 Заседания Комиссии проводит председатель Комиссии. Заседания Комиссии проводятся по мере необходимости, но не реже одного раза в меся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3 Заседание Комиссии считается правомочным, если на нем присутствует не менее половины членов Комиссии. 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ом, который подписывает Председатель Комиссии. В случае равенства голосов голос Председателя является решающи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орядок работы комиссии по проверке готовности к отопительному периоду потребителей тепловой энергии Екатери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При оценке готовности к отопительному периоду Комиссия строит свою работу в соответствии с Федеральным законом от 27.07.2010 года № 190 ФЗ «О теплоснабжении», Приказом министерства энергетики Российской Федерации от 12.03.2013 года № 103 «Об утверждении правил оценки готовности к отопительному периоду» и другими нормативными ак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требителей тепловой энергии, проверяемых Комиссией при оценке готовности к отопительному периоду Екатериновского сельского поселения, указан в приложении № 2 к данной програм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Сроком начала работы Комиссии считается первая дата, указанная в графике по проверке готовности к отопительному периоду потребителей тепловой энергии Екатериновского сельского поселения (далее График), согласно приложения № 7 к настоящей програм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ом окончания работы Комиссии считается дата оформления акта готовности к работе в осеннее- зимний пери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м рекомендуется завершить мероприятия по обеспечению надежности систем теплоснабжения в следующие сро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по объектам социальной сферы (лечебно-профилактические, школьные, и дошкольные учреждения) – 30 авгус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2.6. Организации предоставляют Комиссии результаты по готовности объектов проверки к работе в осенне-зимний период за 3 (три) рабочих дня до соответствующего срока проверки данной организации, указанного в приложении № 7 к данной Програм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каз (Распоряжение) руководителя Организации, регламентирующего подготовку объектов социальной сферы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тоговый отчет о выполнении мероприятий по готовности организации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кты готовности организаций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-другие документы, подтверждающие выполнение основных и дополнительных условий получения паспорта готовности к работе в осенне-зимний период в соответствии с нормативными правовыми актами, указанными в пункте 2.1 и в соответствии с требованиями указанными в глав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настоящей Программ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2.7. Комиссия в соответствии с Графиком рассматривает документы (указанные в п. 2.6), подтверждающие выполнение требований по готовности, а при необходимости – проводят осмотр объектов провер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8  Результаты проверки оформляются актом проверки готовности к отопительному периоду (далее – Акт), который составляется не позднее одного дня с даты завершения проверки, по рекомендуемому образцу согласно приложению №3 к настоящей Программ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9.  При наличии у соответствующей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их устра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0. Акты готовности организаций к работе в осенне-зимний период, выдача которых произведена в нарушение пункта 2.1 настоящей Программы, являются недействительными и подлежат отмене Комисси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1. При неготовности организации к работе в осенне-зимний период Комиссия оформляет  Акт и направляет его в соответствующую организацию для устранения выявленных недостатков. Дата повторного рассмотрения готовности организации к работе в осенне-зимний период устанавливается Комисси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2.  Паспорт готовности к отопительному периоду (далее – Паспорт) составляется по рекомендуемому образцу согласно приложению № 4 к настоящей Программе и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в Перечн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3. Организация, не получившая по объектам проверки паспорт готовности до последней даты, указанной в Графике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4.  Комиссия по итогам своей работы в срок до 1 октября оформляет Акт готовности к работе в осенне-зимний пери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Требования по готовности к отопительному периоду для потребителей тепловой энерг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 Руководителям учреждений культуры, образования, здравоохранения, социальной защиты населения при подготовке подведомственных объектов к новому учебному году и отопительному сезону рекомендуется устранить неисправности: стен, фасадов, крыш, оконных и дверных заполнений, а также внутренних систем тепло-, водо- и электроснабж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2. Подготовке к зиме (проведение гидравлических испытаний, ремонт, поверка и наладка) подлежит весь комплекс устройств, обеспечивающих бесперебойную подачу тепла в учреждения (системы отопления, вентиляции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3. Тепловые пункты и узлы обеспечиваются средствами автоматизации, контрольно-измерительными приборами (КИП), запорной регулирующей аппаратурой, схемами разводки систем отопления, горячего и холодного водоснабжения, приточно-вытяжной вентиляции, конструкциями с указанием использования оборудования при различных эксплуатационных режимах (наполнении, подпитке, спуске воды из систем отопления и др.), техническими паспортами оборудования, режимными картами, журналами записи параметров, журналами дефектов оборуд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4 Устройства газового хозяйства должны пройти наладку запорно-предохранительных клапанов и регуляторов давления на зимний пери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5  В не отапливаемых помещениях в период подготовки к зиме следует проверить состояние и произвести ремонт изоляции труб водопровода и канализации, центрального отопления и горячего водоснабжения, утеплить противопожарный водопров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6 Продухи в подвалах и технических подпольях на зиму можно закрывать только в случае сильных мороз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7 Готовность подведомственных объектов к эксплуатации в зимних условиях подтверждается наличие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паспорта готовности образовательного учреждения к эксплуатации в зимних услов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актов на исправность автоматики безопасности и контрольно-измерительных приборов (КИП) котельных и инженерного оборудования зда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актов технического состояния и исправности работы противопожарного оборуд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обеспеченности топливом ведомственных котельных до начала отопительного сезона в соответствии с планом создания запасов топли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- актов о готовности к зиме подведомственных объектов, а также актов на испытания, промывку, наладку систем холодного, горячего водоснабжения и отопления, выданных энергоснабжающими организациям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right"/>
        <w:rPr/>
      </w:pPr>
      <w:r>
        <w:rPr/>
        <w:tab/>
        <w:tab/>
        <w:t xml:space="preserve">готовности к отопительному периоду, 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потребителей тепловой энергии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, организаций и учре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СОШ № 46 с. Бараники, ул. Пришкольная 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Л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7с. Екатериновка, ул. Коржова 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кая М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 СОШ № 86с. Шаблиевка, ул. Димитрова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ус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дочкин Д.Э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 «Одуванчик» с. Бараники, ул. Октябрьская 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 «Аленушка» с. Екатериновка, ул. 60 лет ССС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дворская И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 «Гвоздика» с. Шаблиевка, ул. Димитрова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Е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2022-2023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          «____»___________20___ г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место составления акта)                                                                                           (дата составления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, образованная 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Normal"/>
        <w:rPr/>
      </w:pPr>
      <w:r>
        <w:rPr>
          <w:sz w:val="28"/>
          <w:szCs w:val="28"/>
        </w:rPr>
        <w:t>В соответствии с программой проведения проверки готовности к отопительному периоду с «____»__________20___г. по с «____»__________20___ г. в соответствии с Федеральным законом от 27.07.2010 г. №19-ФЗ «О теплоснабжении» провела проверку готовности к отопительному периоду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готовности к отопительному периоду проводилась в отношении следующих объектов: 1.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, телефон руководителя/уполномоченного представителя потреб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и осмотр и проверку тепловых пунктов объектов потребителя. В результате проверки установлено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мывка оборудования и коммуникаций теплопотребляющих устан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оизведена/не произведен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пловые сети, принадлежащие потребителю тепловой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удовлетворительном/неудовлетворительном состоя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тепления зданий (чердаки, лестничные клетки, подвалы, двери) и центральных тепловых пунктов, а также индивидуальных тепловых пунк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удовлетворительном/неудовлетворительном состоя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рубопроводы, арматура и тепловая изоляция в пределах теплов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удовлетворительном/неудовлетворительном состоя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иборы учета тепловой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пущены/не допущены в эксплуатацию в количестве ______ ш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Автоматические регуляторы на систему отопления горячего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исправном/неисправном состоя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Паспорта на тепловые пун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наличии/отсутству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Прямые соединения оборудования тепловых пунктов с водопроводом и канализацией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тсутствуют/име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Оборудование тепловых пунктов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лотное/неплот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Пломбы на расчетных шайбах и соплах элеваторов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становлены/неустановлен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Задолженность за поставленную энергию (мощность), теплоноситель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тсутствует/имеется в разме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Протокол проверки знаний ответственного за исправное состояние и безопасную эксплуатацию тепловых энергоустановок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едоставлен/не предоставл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Оборудование теплового пункта испытания на плотность и прочность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ыдержало/не выдержа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______________________/_________________________________</w:t>
      </w:r>
    </w:p>
    <w:p>
      <w:pPr>
        <w:pStyle w:val="Normal"/>
        <w:rPr/>
      </w:pPr>
      <w:r>
        <w:rPr>
          <w:sz w:val="28"/>
          <w:szCs w:val="28"/>
        </w:rPr>
        <w:t>В ходе проведения проверки готовности к отопительному периоду комиссия установила: 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отовность/не готовность к работе в отопительном перио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комиссии по итогам проведения проверки готовности к отопительному периоду: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к акту проверки готовности к отопительному периоду ___/_____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ссии: _________/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___г.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ности к отопительному периоду ______/______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муниципального образования, теплоснабжающей организации, теплосет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3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от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/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подпись, расшифровка подписи и печать уполномоченного орган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овавшего комиссию по проведению проверки готовности 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опительному 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замечаний к выполнению требований по готовности или невыполнении требований по готовности к а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 от «____» _____________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и готовности к отопительному пери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устранения-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устранения-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устранения-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муниципального образования «Екатериновское сельское поселение» по проведению проверки готовности к отопительному пери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-2023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>Абрамова  Н.Л. – Глава Администрации 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комиссии: Андросян С.А – ведущий специалист по ЖКХ Администрации  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сеенко Е.А. - заведующая МДОУ  « Одуванчик»  с. Бараник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Яковенко В.И.-  Директор СДК с. Екатерин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аранова Е.А.-  заведующая МДОУ «Гвоздика»  с. Шаблие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рке готовности к отопительному пери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, организаций и учре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ове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СОШ № 46 с. Бараники, ул. Пришкольная 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сентября 202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7с. Екатериновка, ул. Коржова 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сентября 202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 СОШ № 86с. Шаблиевка, ул. Димитрова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сентября 202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 «Одуванчик» с. Бараники, ул. Октябрьская 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сентября 202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 «Аленушка» с. Екатериновка, ул. 60 лет ССС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сентября 202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 «Гвоздика» с. Шаблиевка, ул. Димитрова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сентября 202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П с. Шаблие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 202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К СДК с. Екатерино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 202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К СДК с. Бара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 202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К СДК с. Новый Маны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 202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булатория с. Екатериновка МУЗ ЦРБ Саль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 2022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992" w:gutter="0" w:header="0" w:top="53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8">
    <w:name w:val="Текст сноски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2">
    <w:name w:val="Основной текст с отступом 2 Знак1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shd w:fill="FFFFFF" w:val="clear"/>
      <w:lang w:val="en-US" w:eastAsia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5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3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45:00Z</dcterms:created>
  <dc:creator>Admin</dc:creator>
  <dc:description/>
  <cp:keywords/>
  <dc:language>en-US</dc:language>
  <cp:lastModifiedBy>user</cp:lastModifiedBy>
  <cp:lastPrinted>2018-07-11T10:46:00Z</cp:lastPrinted>
  <dcterms:modified xsi:type="dcterms:W3CDTF">2022-09-15T05:36:00Z</dcterms:modified>
  <cp:revision>22</cp:revision>
  <dc:subject/>
  <dc:title>Российская Федерация</dc:title>
</cp:coreProperties>
</file>