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АДМИНИСТРАЦИЯ ЕКАТЕРИ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2"/>
        <w:rPr/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3.08.2022г.                          с. Екатериновка                               № 111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</w:tblGrid>
      <w:tr>
        <w:trPr>
          <w:trHeight w:val="1309" w:hRule="atLeast"/>
        </w:trPr>
        <w:tc>
          <w:tcPr>
            <w:tcW w:w="4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«О подготовке и содержании в готовности сил и средств для защиты населения и территории Екатериновского поселения от чрезвычайных ситуаций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</w:rPr>
      </w:pPr>
      <w:r>
        <w:rPr>
          <w:color w:val="000000"/>
          <w:sz w:val="28"/>
          <w:szCs w:val="24"/>
        </w:rPr>
        <w:t xml:space="preserve">В соответствии с </w:t>
      </w:r>
      <w:r>
        <w:rPr>
          <w:sz w:val="28"/>
          <w:szCs w:val="24"/>
        </w:rPr>
        <w:t>Федеральными законами</w:t>
      </w:r>
      <w:r>
        <w:rPr>
          <w:color w:val="000000"/>
          <w:sz w:val="28"/>
          <w:szCs w:val="24"/>
        </w:rPr>
        <w:t xml:space="preserve"> от </w:t>
      </w:r>
      <w:r>
        <w:rPr>
          <w:sz w:val="28"/>
          <w:szCs w:val="24"/>
        </w:rPr>
        <w:t>21 декабря 1994 года № 68-ФЗ «</w:t>
      </w:r>
      <w:r>
        <w:rPr>
          <w:color w:val="000000"/>
          <w:sz w:val="28"/>
          <w:szCs w:val="24"/>
        </w:rPr>
        <w:t xml:space="preserve">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22 августа 1995 года № 151-ФЗ «Об аварийно-спасательных службах и статусе спасателей», </w:t>
      </w:r>
      <w:r>
        <w:rPr>
          <w:color w:val="000000"/>
          <w:sz w:val="28"/>
          <w:szCs w:val="24"/>
        </w:rPr>
        <w:t>постановлением Администрации Ростовской области от 1 марта 2006 года № 64 «</w:t>
      </w:r>
      <w:r>
        <w:rPr>
          <w:sz w:val="28"/>
          <w:szCs w:val="24"/>
        </w:rPr>
        <w:t>О территориальной (областной)  подсистеме  единой государственной системы предупреждения и ликвидации чрезвычайных ситуаций»</w:t>
      </w:r>
      <w:r>
        <w:rPr>
          <w:sz w:val="32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keepLines/>
        <w:widowControl w:val="false"/>
        <w:autoSpaceDE w:val="false"/>
        <w:ind w:firstLine="72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ПОСТАНОВЛЯЮ:</w:t>
      </w:r>
    </w:p>
    <w:p>
      <w:pPr>
        <w:pStyle w:val="Normal"/>
        <w:keepLines/>
        <w:widowControl w:val="false"/>
        <w:autoSpaceDE w:val="false"/>
        <w:ind w:firstLine="72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1. Утвердить состав сил и средств постоянной готовности, привлекаемых для ликвидации чрезвычайных ситуаций на территории муниципального образования Екатериновское сельское  поселение (приложение №1).</w:t>
      </w:r>
    </w:p>
    <w:p>
      <w:pPr>
        <w:pStyle w:val="Normal"/>
        <w:spacing w:lineRule="auto" w:line="360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2. Рекомендовать руководителям предприятий и организаций, согласно приложения №1 (по согласованию)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4"/>
        </w:rPr>
        <w:t>- обеспечить постоянную готовность сил и средств в соответствии с приложением  к настоящему постановлению к ликвидации чрезвычайных ситуаций на территории муниципального образования Екатериновское сельское поселение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4"/>
        </w:rPr>
        <w:t>- время готовности к действиям сил и средств при возникновении чрезвычайных ситуаций установить в соответствии с планом приведения формирований в готовно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3. Право на привлечение сил и средств, указанных в приложении к настоящему постановлению, при возникновении и ликвидации чрезвычайных ситуаций на территории Екатериновского поселения предоставить председателю комиссии по предупреждению и ликвидации чрезвычайных ситуаций и обеспечению пожарной безопасности Администрации Екатериновского посел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4.Постановление №117 от 21.11.2019 года «О подготовке и содержании в готовности сил и средств для защиты населения и территории Екатериновского поселения от чрезвычайных ситуаций» признать утратившим сил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5. Контроль за выполнением постановления оставляю за соб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6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 на информационных стенд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Глава Администрации Екатериновског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ельского поселения                                                               Н.Л.Абрамо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nonformat"/>
        <w:spacing w:before="0" w:after="0"/>
        <w:ind w:left="5664" w:firstLine="96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nonformat"/>
        <w:spacing w:before="0" w:after="0"/>
        <w:ind w:left="5664" w:firstLine="96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spacing w:before="0" w:after="0"/>
        <w:ind w:left="5664" w:firstLine="96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spacing w:before="0" w:after="0"/>
        <w:ind w:left="5664" w:firstLine="96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spacing w:before="0" w:after="0"/>
        <w:ind w:left="5664" w:firstLine="96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spacing w:before="0" w:after="0"/>
        <w:ind w:left="5664" w:firstLine="96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spacing w:before="0" w:after="0"/>
        <w:ind w:left="5664" w:firstLine="96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spacing w:before="0" w:after="0"/>
        <w:ind w:left="5664" w:firstLine="96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spacing w:before="0" w:after="0"/>
        <w:ind w:left="5664" w:firstLine="96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spacing w:before="0" w:after="0"/>
        <w:ind w:left="5664" w:firstLine="96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spacing w:before="0" w:after="0"/>
        <w:ind w:left="5664" w:firstLine="96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spacing w:before="0" w:after="0"/>
        <w:ind w:left="5664" w:firstLine="96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spacing w:before="0" w:after="0"/>
        <w:ind w:left="5664" w:firstLine="96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spacing w:before="0" w:after="0"/>
        <w:ind w:left="5664" w:firstLine="96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spacing w:before="0" w:after="0"/>
        <w:ind w:left="5664" w:firstLine="96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spacing w:before="0" w:after="0"/>
        <w:ind w:left="5664" w:firstLine="96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spacing w:before="0" w:after="0"/>
        <w:ind w:left="5664" w:firstLine="96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spacing w:before="0" w:after="0"/>
        <w:ind w:left="5664" w:firstLine="96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spacing w:before="0" w:after="0"/>
        <w:ind w:left="5664" w:firstLine="96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spacing w:before="0" w:after="0"/>
        <w:ind w:left="5664" w:firstLine="96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spacing w:before="0" w:after="0"/>
        <w:ind w:left="5664" w:firstLine="96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spacing w:before="0" w:after="0"/>
        <w:ind w:left="5664" w:firstLine="96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spacing w:before="0" w:after="0"/>
        <w:ind w:left="5664" w:firstLine="96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spacing w:before="0" w:after="0"/>
        <w:ind w:left="5664" w:firstLine="96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spacing w:before="0" w:after="0"/>
        <w:ind w:left="5664" w:firstLine="96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spacing w:before="0" w:after="0"/>
        <w:ind w:left="5664" w:firstLine="96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spacing w:before="0" w:after="0"/>
        <w:ind w:left="5664" w:firstLine="96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spacing w:before="0" w:after="0"/>
        <w:ind w:left="5664" w:firstLine="96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spacing w:before="0" w:after="0"/>
        <w:ind w:left="5664" w:firstLine="96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spacing w:before="0" w:after="0"/>
        <w:ind w:left="5664" w:firstLine="96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spacing w:before="0" w:after="0"/>
        <w:ind w:left="5664" w:firstLine="96"/>
        <w:jc w:val="center"/>
        <w:rPr>
          <w:sz w:val="28"/>
        </w:rPr>
      </w:pPr>
      <w:r>
        <w:rPr>
          <w:sz w:val="28"/>
        </w:rPr>
        <w:t>Приложение №1</w:t>
      </w:r>
    </w:p>
    <w:p>
      <w:pPr>
        <w:pStyle w:val="Consnonformat"/>
        <w:spacing w:before="0" w:after="0"/>
        <w:ind w:left="5664" w:firstLine="96"/>
        <w:jc w:val="center"/>
        <w:rPr>
          <w:sz w:val="28"/>
        </w:rPr>
      </w:pPr>
      <w:r>
        <w:rPr>
          <w:sz w:val="28"/>
        </w:rPr>
        <w:t>к постановлению Главы Администрации Екатериновского сельского поселе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сил и средств постоянной готовности, привлекаемых для ликвидации  чрезвычайных ситуаций на территории </w:t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Екатериновского  сельское  посе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  <w:sz w:val="28"/>
          <w:szCs w:val="24"/>
        </w:rPr>
      </w:pPr>
      <w:r>
        <w:rPr>
          <w:sz w:val="28"/>
          <w:szCs w:val="24"/>
        </w:rPr>
        <w:tab/>
      </w:r>
      <w:r>
        <w:rPr>
          <w:b/>
          <w:sz w:val="28"/>
          <w:szCs w:val="24"/>
        </w:rPr>
        <w:t>Аварийно-спасательные формирования (АСФ) ООО «Бараниковское»</w:t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        </w:t>
      </w:r>
      <w:r>
        <w:rPr>
          <w:b/>
          <w:sz w:val="28"/>
          <w:szCs w:val="24"/>
        </w:rPr>
        <w:t>Ответственный:            Бойко С.Л. тел.43-3-35</w:t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закрепленная техника:  </w:t>
      </w:r>
      <w:r>
        <w:rPr>
          <w:sz w:val="28"/>
          <w:szCs w:val="24"/>
        </w:rPr>
        <w:t>Трактор МТЗ 6495 ОЕ 61</w:t>
      </w:r>
    </w:p>
    <w:p>
      <w:pPr>
        <w:pStyle w:val="Normal"/>
        <w:tabs>
          <w:tab w:val="clear" w:pos="708"/>
          <w:tab w:val="left" w:pos="3240" w:leader="none"/>
        </w:tabs>
        <w:ind w:left="3261" w:hanging="0"/>
        <w:rPr>
          <w:sz w:val="28"/>
          <w:szCs w:val="24"/>
        </w:rPr>
      </w:pPr>
      <w:r>
        <w:rPr>
          <w:sz w:val="28"/>
          <w:szCs w:val="24"/>
        </w:rPr>
        <w:t>МТЗ 61 ОС 0197 с прицепом, емкостью, пожарной                                              помпой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</w:t>
      </w:r>
      <w:r>
        <w:rPr>
          <w:sz w:val="28"/>
          <w:szCs w:val="24"/>
        </w:rPr>
        <w:t>КАМАЗ К 657 М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</w:t>
      </w:r>
      <w:r>
        <w:rPr>
          <w:sz w:val="28"/>
          <w:szCs w:val="24"/>
        </w:rPr>
        <w:t>ГАЗ 53 О659ХТ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</w:t>
      </w:r>
      <w:r>
        <w:rPr>
          <w:sz w:val="28"/>
          <w:szCs w:val="24"/>
        </w:rPr>
        <w:t>ГАЗ-53 К 649 АМ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</w:t>
      </w:r>
      <w:r>
        <w:rPr>
          <w:sz w:val="28"/>
          <w:szCs w:val="24"/>
        </w:rPr>
        <w:t>К 70061 НС 11439 с плугом.</w:t>
      </w:r>
    </w:p>
    <w:p>
      <w:pPr>
        <w:pStyle w:val="Normal"/>
        <w:tabs>
          <w:tab w:val="clear" w:pos="708"/>
          <w:tab w:val="left" w:pos="63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Аварийно-спасательные формирования (АСФ) </w:t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8"/>
          <w:szCs w:val="24"/>
        </w:rPr>
      </w:pPr>
      <w:r>
        <w:rPr>
          <w:b/>
          <w:sz w:val="28"/>
          <w:szCs w:val="24"/>
        </w:rPr>
        <w:t>Ответственный: Администрация Екатериновского сельского поселения</w:t>
      </w:r>
    </w:p>
    <w:p>
      <w:pPr>
        <w:pStyle w:val="Normal"/>
        <w:tabs>
          <w:tab w:val="clear" w:pos="708"/>
          <w:tab w:val="left" w:pos="63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8"/>
          <w:szCs w:val="24"/>
        </w:rPr>
      </w:pPr>
      <w:r>
        <w:rPr>
          <w:b/>
          <w:sz w:val="28"/>
          <w:szCs w:val="24"/>
        </w:rPr>
        <w:t>закрепленная техника:</w:t>
      </w:r>
      <w:r>
        <w:rPr>
          <w:sz w:val="28"/>
          <w:szCs w:val="24"/>
        </w:rPr>
        <w:t xml:space="preserve"> Трактор «Беларус-82.1»</w:t>
      </w:r>
    </w:p>
    <w:p>
      <w:pPr>
        <w:pStyle w:val="Normal"/>
        <w:tabs>
          <w:tab w:val="clear" w:pos="708"/>
          <w:tab w:val="left" w:pos="630" w:leader="none"/>
        </w:tabs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58:00Z</dcterms:created>
  <dc:creator>Бухгалтер</dc:creator>
  <dc:description/>
  <cp:keywords/>
  <dc:language>en-US</dc:language>
  <cp:lastModifiedBy>PC-2</cp:lastModifiedBy>
  <cp:lastPrinted>2022-09-02T14:13:00Z</cp:lastPrinted>
  <dcterms:modified xsi:type="dcterms:W3CDTF">2022-09-02T11:15:00Z</dcterms:modified>
  <cp:revision>3</cp:revision>
  <dc:subject/>
  <dc:title/>
</cp:coreProperties>
</file>