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>АДМИНИСТРАЦИЯ ЕКАТЕРИНОВ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22 г.                                </w:t>
        <w:tab/>
        <w:t xml:space="preserve">                                            № 109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оповещения и информир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грозе возникновения или о возникнов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10.02.2012 № 101 </w:t>
      </w:r>
      <w:r>
        <w:rPr>
          <w:bCs/>
          <w:sz w:val="28"/>
          <w:szCs w:val="28"/>
        </w:rPr>
        <w:t xml:space="preserve">«Об утверждении Положения об организации оповещения и информирования населения о чрезвычайных ситуациях, об угрозе возникновения или о возникновении чрезвычайных ситуаций межмуниципального и регионального характера» (в редакции от 02.04.2014 № 219) </w:t>
      </w:r>
      <w:r>
        <w:rPr>
          <w:sz w:val="28"/>
          <w:szCs w:val="28"/>
        </w:rPr>
        <w:t xml:space="preserve">Администрация Екатериновского сельского поселе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Тексты речевых сообщений по оповещению населения сельского поселения при угрозе или возникновении чрезвычайных ситуаций (Приложение № 2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руководителям организаций, учреждений и предприятий, находящихся на территории Екатериновского сельского посел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Администрации Екатериновского сельского поселения Попович И.В.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№5 от 20.011.2021 года  «Об организации оповещения и информирования населения Екатериновского сельского поселения об угрозе возникновения чрезвычайных ситуаций муниципального характера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оставляю за собой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Л.Абрам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пович 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(86372)4-41-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left="5953" w:right="0" w:firstLine="4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23.08.2022 г.  №  1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оповещения и информирования населения Екатериновского сельского по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Екатеринов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втомобилей Администрации Екатериновского сельского поселения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УУП ОМВД по Сальскому району, оборудованной громкоговорящи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Информирование населения Екатерин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 на оповещение населения Екатериновского сельского поселения об угрозе чрезвычайных ситуаций предоставлено главе Администрации Екатериновского сельского поселения, либо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Екатери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3.08.2022 г.  №  109</w:t>
      </w:r>
      <w:r>
        <w:rPr>
          <w:b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Cs w:val="24"/>
        </w:rPr>
        <w:t xml:space="preserve">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jc w:val="center"/>
        <w:rPr/>
      </w:pPr>
      <w:bookmarkStart w:id="2" w:name="sub_404"/>
      <w:bookmarkEnd w:id="2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  <w:bookmarkStart w:id="3" w:name="sub_404"/>
      <w:bookmarkStart w:id="4" w:name="sub_404"/>
      <w:bookmarkEnd w:id="4"/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Екатериновского сельского поселения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ab/>
        <w:t xml:space="preserve">______________ </w:t>
      </w:r>
      <w:r>
        <w:rPr>
          <w:color w:val="000000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 xml:space="preserve">  </w:t>
      </w:r>
      <w:r>
        <w:rPr>
          <w:color w:val="000000"/>
          <w:sz w:val="20"/>
        </w:rPr>
        <w:t>(дата, время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 xml:space="preserve">_______________________________________ </w:t>
      </w:r>
      <w:r>
        <w:rPr>
          <w:color w:val="000000"/>
          <w:szCs w:val="24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bCs/>
          <w:iCs/>
          <w:sz w:val="20"/>
        </w:rPr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слушайте порядок поведения населения на  территории с. __________________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Информация предоставлена Главным врачом (название учреждения) в _________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/>
      </w:pPr>
      <w:bookmarkStart w:id="5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6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Граждане! К вам обращается глава Администрации Екатери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>Граждане! К вам обращается глава Администрации Екатери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сельского поселения угроза нападения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7:00Z</dcterms:created>
  <dc:creator>Бухгалтер</dc:creator>
  <dc:description/>
  <cp:keywords/>
  <dc:language>en-US</dc:language>
  <cp:lastModifiedBy>PC-2</cp:lastModifiedBy>
  <cp:lastPrinted>2022-09-02T10:49:00Z</cp:lastPrinted>
  <dcterms:modified xsi:type="dcterms:W3CDTF">2022-09-02T07:56:00Z</dcterms:modified>
  <cp:revision>6</cp:revision>
  <dc:subject/>
  <dc:title/>
</cp:coreProperties>
</file>