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21г.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Екатериновского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Екатеринов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Екатериновского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51/1 от 27.04.2018 г., «Об утверждении Плана по противодействию коррупции в Екатериновском сельском поселении на 2018 - 2019 г.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Екатеринов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Ю.А.Лопать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Ю.А.Лопатько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</w:rPr>
        <w:t>Екатериновского</w:t>
      </w:r>
      <w:r>
        <w:rPr>
          <w:bCs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24</w:t>
      </w:r>
      <w:r>
        <w:rPr>
          <w:bCs/>
          <w:u w:val="single"/>
          <w:lang w:val="en-US"/>
        </w:rPr>
        <w:t>.0</w:t>
      </w:r>
      <w:r>
        <w:rPr>
          <w:bCs/>
          <w:u w:val="single"/>
        </w:rPr>
        <w:t>8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 76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Екатеринов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Екатери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,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Екатери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Екатеринов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Екатеринов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Екатери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Екатери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начальник сектора экономики и финансов Администрации Екатерин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Екатериновского сельского поселения; руководители подведомственных учреждений Администраци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Екатери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Екатери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Екатери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Екатери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Екатери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30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а официальном сайте Администраци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Екатеринов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Екатери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Екатеринов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  <w:r>
              <w:rPr>
                <w:rFonts w:eastAsia="Lucida Sans Unicode"/>
                <w:kern w:val="2"/>
                <w:lang w:eastAsia="hi-IN" w:bidi="hi-IN"/>
              </w:rPr>
              <w:t>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Екатери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Екатери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5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правовой, кадровой и архивн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Екатери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Екатери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Екатери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Екатери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Екатери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Екатеринов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Екатери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Екатери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Екатери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катери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Екатери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Екатери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Екатери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Екатеринов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Екатеринов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Екатери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Екатери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Екатериновского сельского поселения  (далее – Общественный совет) в проводимой органами местного самоуправления Екатеринов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Екатери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Екатеринов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Екатери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Екатери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Екатери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Екатери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Екатериновского сельского поселения, 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Екатери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Екатерин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Екатеринов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Екатери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Екатеринов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7:00Z</dcterms:created>
  <dc:creator>Сторчак В.Г.</dc:creator>
  <dc:description/>
  <cp:keywords/>
  <dc:language>en-US</dc:language>
  <cp:lastModifiedBy>Комп</cp:lastModifiedBy>
  <cp:lastPrinted>2022-01-27T15:25:00Z</cp:lastPrinted>
  <dcterms:modified xsi:type="dcterms:W3CDTF">2022-03-24T07:20:00Z</dcterms:modified>
  <cp:revision>7</cp:revision>
  <dc:subject/>
  <dc:title>Российская Федерация</dc:title>
</cp:coreProperties>
</file>