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3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г.                                   № 19                                    с. Екатериновка</w:t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 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льз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обработке персональных да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х вычислительной техни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Администрация Екатерин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нструкция пользователя при обработке персональных данных на объектах вычислительной техники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ую инструкцию на информационных стендах и на сайте Администрации Екатерино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1" w:name="sub_3"/>
      <w:r>
        <w:rPr>
          <w:sz w:val="28"/>
          <w:szCs w:val="28"/>
        </w:rPr>
        <w:t xml:space="preserve">3. Контроль за выполнением настоящего </w:t>
      </w:r>
      <w:bookmarkStart w:id="2" w:name="sub_4"/>
      <w:bookmarkEnd w:id="1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       Н.Л.Абрам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ведущий специалист п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авовой, кадровой  и архивной работ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Лопать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Екатериновского сельского поселения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2.2021 г. № 1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теля при обработке перс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х на объектах вычислительной техн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ая Инструкция определяет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объектах вычислительной техники (ПЭВ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ьзователь должен быть допущен к обработке персональных данных и иметь навыки работы на ПЭВ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ьзователь при выполнении работ в пределах своих функциональных обязанностей, обеспечивает безопасность персональных данных, обрабатываемых и хранимых в ПЭВМ и несет персональную ответственность за соблюдение требований руководящих документов по защите информ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обязанности пользов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ыполнять общие требования по обеспечению режима конфиденциальности проводимых работ, установленные в настоящей Инстр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работе с персональными данными не допускать присутствие в помещении, где расположены средства вычислительной техники, не допущенных к обрабатываемой информации лиц или располагать во время работы экран видеомонитора так, чтобы исключалась возможность просмотра, отображаемой на нем информации посторонни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блюдать правила работы со средствами защиты информации и установленный режим разграничения доступа к техническим средствам, программам, данным, файлам с персональными данными при ее обработ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ле окончания обработки персональных данных в рамках выполнения одного задания, а также по окончании рабочего дня, произвести стирание остаточной информации с жесткого диска ПЭВ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овещать обслуживающий ПЭВМ персонал, а также непосредственного начальника обо всех фактах или попытках несанкционированного доступа к информации, обрабатываемой в ПЭВ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е допускать "загрязнение” ПЭВМ посторонними программными средств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нать способы выявления нештатного поведения используемых операционных систем и пользовательских приложений, последовательность дальнейших дей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нать и соблюдать правила поведения в экстренных ситуациях, последовательность действий при ликвидации последствий ава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мнить личные пароли, персональные идентификаторы не оставлять без присмотра и хранить в запирающемся ящике стола или сейф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знать штатные режимы работы' программного обеспечения, знать пути проникновения и распространения компьютерных виру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 применении внешних носителей информации перед началом работы провести их проверку на предмет наличия компьютерных виру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антивирус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 пользователь должен провести внеочередной антивирусный контроль своей рабочей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обнаружения при проведении антивирусной проверки зараженных компьютерными вирусами файлов пользова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остановить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медленно поставить в известность о факте обнаружения зараженных вирусом файлов своего непосредственного начальника, администратора системы, а также смежные подразделения, использующие эти файлы в рабо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ить необходимость дальнейшего использования файлов, зараженных вирус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сти лечение или уничтожение зараженных файлов (при необходимости для выполнения требований данного пункта следует привлечь администратора систем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ователю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исывать и хранить персональные данные на неучтенных установленным порядком машинных носителях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далять с обрабатываемых или распечатываемых документов грифы конфиденциа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амостоятельно подключать к ПЭВМ какие-либо устройства и вносить изменения в состав, конфигурацию, размещение ПЭВ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амостоятельно устанавливать и/или запускать (выполнять) на ПЭВМ любые системные или прикладные программы, загружаемые по сети Интернет или с внешних нос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уществлять обработку персональных данных в условиях, позволяющих осуществлять их просмотр лицами, не имеющими к ним допуска, а также при несоблюдении требований по эксплуатации ПЭВ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общать кому-либо устно или письменно личные атрибуты доступа к ресурсам ПЭВ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тключать (блокировать) средства защиты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оизводить какие-либо изменения в подключении и размещении технически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оизводить иные действия, ограничения, на исполнение которых предусмотрены утвержденными регламентами 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ставлять бесконтрольно ПЭВМ с загруженными персональными данными, с установленными маркированными носителями, электронными ключами, а также распечатываемыми бумажными документами с персональными данными. 5. Права пользователя ПЭВ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батывать (создавать, редактировать, уничтожать, копировать, выводить на печать) информацию в пределах установленных ему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, установленным в ПЭВМ, а также со средствами защиты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льзователи ПЭВМ несут ответственность 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длежащее выполнение требований настоящей инстр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облюдение требований нормативных документов и инструкций, определяющих порядок организации работ по защите информации и использования информационных ресур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охранность и работоспособное состояние средств вычислительной техники ПЭВ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охранность персональных данных.</w:t>
      </w:r>
    </w:p>
    <w:p>
      <w:pPr>
        <w:pStyle w:val="Style20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284"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5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eiryo" w:hAnsi="StarSymbol;Meiryo" w:eastAsia="StarSymbol;Meiryo" w:cs="StarSymbol;Meiryo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8:00Z</dcterms:created>
  <dc:creator>СТАС</dc:creator>
  <dc:description/>
  <dc:language>en-US</dc:language>
  <cp:lastModifiedBy>Комп</cp:lastModifiedBy>
  <cp:lastPrinted>2022-08-12T10:27:00Z</cp:lastPrinted>
  <dcterms:modified xsi:type="dcterms:W3CDTF">2022-08-12T07:28:00Z</dcterms:modified>
  <cp:revision>2</cp:revision>
  <dc:subject/>
  <dc:title/>
</cp:coreProperties>
</file>