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 xml:space="preserve">Сальский район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ЕКАТЕРИНОВСКОГО 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>
          <w:sz w:val="28"/>
          <w:szCs w:val="28"/>
        </w:rPr>
      </w:pPr>
      <w:r>
        <w:rPr>
          <w:sz w:val="28"/>
          <w:szCs w:val="28"/>
        </w:rPr>
        <w:t>Отчет о расходовании бюджетных средств, выделенных на подготовку и  проведение выборов Екатериновского сельского поселения пятого созыва</w:t>
      </w:r>
    </w:p>
    <w:p>
      <w:pPr>
        <w:pStyle w:val="Normal"/>
        <w:ind w:right="6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5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right="6295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  <w:tab w:val="left" w:pos="8820" w:leader="none"/>
        </w:tabs>
        <w:ind w:right="-5" w:hanging="0"/>
        <w:rPr/>
      </w:pPr>
      <w:r>
        <w:rPr>
          <w:sz w:val="28"/>
          <w:szCs w:val="28"/>
        </w:rPr>
        <w:t xml:space="preserve">Екатериновского сельского поселения                             29 октября 2021 г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пунктом 4 статьи 47 Областного закона от 08 августа  2011 года № 645 –ЗС «О выборах депутатов представительных органов муниципальных образований в Ростовской области», Собрание депутатов   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 расходовании бюджетных средств, выделенных на подготовку и проведение  выборов депутатов Собрания депутатов Екатериновского сельского поселения пятого созыва (Приложение 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территории  Екатерин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Н. Бахме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Екатеринов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Екатериновкое сп</dc:creator>
  <dc:description/>
  <cp:keywords/>
  <dc:language>en-US</dc:language>
  <cp:lastModifiedBy>Бухгалтер</cp:lastModifiedBy>
  <dcterms:modified xsi:type="dcterms:W3CDTF">2021-12-20T10:35:00Z</dcterms:modified>
  <cp:revision>7</cp:revision>
  <dc:subject/>
  <dc:title/>
</cp:coreProperties>
</file>