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I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брания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Регламента Собрания депутатов Екатериновского сельского поселения и на основании предложения председателя Собрания депутатов – глава Екатериновского сельского поселения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брать депутата по многомандатному избирательному округу №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дворскую Ирину Юрьевну заместителем председателя Собрания депутатов Екатериновского сельского поселения четвертого созы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установленном законом порядке и разместить на официальном Интернет-сайте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Екатериновского сельского поселения                                      Н.Н.Бахметенко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4:00Z</dcterms:created>
  <dc:creator>1</dc:creator>
  <dc:description/>
  <dc:language>en-US</dc:language>
  <cp:lastModifiedBy>Комп</cp:lastModifiedBy>
  <cp:lastPrinted>2021-12-22T14:13:00Z</cp:lastPrinted>
  <dcterms:modified xsi:type="dcterms:W3CDTF">2021-12-22T11:14:00Z</dcterms:modified>
  <cp:revision>2</cp:revision>
  <dc:subject/>
  <dc:title>РОССИЙСКАЯ ФЕДЕРАЦИЯ</dc:title>
</cp:coreProperties>
</file>