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Е ДЕПУТАТОВ </w:t>
        <w:br/>
        <w:t>ЕКАТЕРИНОВСКОГО СЕЛЬСКОГО 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05.10.2021 г.               </w:t>
        <w:tab/>
        <w:t xml:space="preserve">                                                                               № 4</w:t>
        <w:tab/>
        <w:tab/>
        <w:tab/>
        <w:tab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брания депутатов – главы Екатериновского сельского поселения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>В соответствии  с пунктом 3 части 2 статьи 36 Федерального закона от 06.10.2003 № 131-ФЗ «Об общих принципах организации местного самоуправления в Российской Федерации», статьей 26 Устава муниципального образования «Екатериновское сельское поселение» и статьей 26  Регламента Собрания депутатов Екатерин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Собрания депутатов – главой Екатериновского сельского поселения </w:t>
      </w:r>
      <w:r>
        <w:rPr>
          <w:b/>
          <w:sz w:val="28"/>
          <w:szCs w:val="28"/>
          <w:u w:val="single"/>
        </w:rPr>
        <w:t>Бахметенко Наталью Николаевн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установленном законом порядке и разместить на официальном Интернет-сайте администрации Екатери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ствующий                                                                        Бойко С.Л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2:00Z</dcterms:created>
  <dc:creator>1</dc:creator>
  <dc:description/>
  <dc:language>en-US</dc:language>
  <cp:lastModifiedBy>Комп</cp:lastModifiedBy>
  <cp:lastPrinted>2021-12-22T13:30:00Z</cp:lastPrinted>
  <dcterms:modified xsi:type="dcterms:W3CDTF">2021-12-22T11:12:00Z</dcterms:modified>
  <cp:revision>2</cp:revision>
  <dc:subject/>
  <dc:title>РОССИЙСКАЯ ФЕДЕРАЦИЯ</dc:title>
</cp:coreProperties>
</file>