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0.2021 г.               </w:t>
        <w:tab/>
        <w:tab/>
        <w:tab/>
        <w:tab/>
        <w:tab/>
        <w:t xml:space="preserve">                                   </w:t>
      </w:r>
      <w:r>
        <w:rPr>
          <w:b/>
          <w:sz w:val="28"/>
          <w:szCs w:val="28"/>
        </w:rPr>
        <w:t xml:space="preserve">№ 3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избранных депутатов Собрания депутатов Екатериновского сельского поселения Екатериновского сельского 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Территориальной избирательной комиссии Сальского района от 04.10.2021 года  №  36-3 «О регистрации депутатов Собрания депутатов Екатериновского сельского поселения                         пятого созыва», Собрание депутатов Екатерин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ействительными полномочия депутатов Собрания депутатов Екатериновского сельского поселения пятого созыва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многомандатному избирательному округу № 1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шкова Владимира Анатольевича, 28 марта 1974 года ро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у Юлию Викторовну, 22 сентября 1990 года ро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енко Татьяну Геннадиевну, 23 апреля 1983 год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многомандатному избирательному округу № 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метенко Наталью Николаевну, 08 августа 1973 года ро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дворскую Ирину Юрьевну, 14 мая 1980 года ро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ич Ирину Владимировну, 11 декабря 1984 года ро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жнякову Татьяну Александровну, 02 августа 1988 год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многомандатному избирательному округу № 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ко Сергея Леонидовича, 05 июля 1970 года р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бец Веру Сергеевну, 28 июля 1989 года р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у Елену Николаевну, 04 января 1972 года ро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установленном законом порядке и разместить на официальном Интернет-сайте администрации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редседательствующий                                                      Бойко С.Л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9:00Z</dcterms:created>
  <dc:creator>1</dc:creator>
  <dc:description/>
  <dc:language>en-US</dc:language>
  <cp:lastModifiedBy>Комп</cp:lastModifiedBy>
  <cp:lastPrinted>2021-12-22T12:32:00Z</cp:lastPrinted>
  <dcterms:modified xsi:type="dcterms:W3CDTF">2021-12-22T09:39:00Z</dcterms:modified>
  <cp:revision>2</cp:revision>
  <dc:subject/>
  <dc:title>РОССИЙСКАЯ ФЕДЕРАЦИЯ</dc:title>
</cp:coreProperties>
</file>