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lang w:eastAsia="ar-SA"/>
        </w:rPr>
        <w:t>Российская 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Ростовская  область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льский райо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СОБРАНИЕ  ДЕПУТАТОВ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b/>
          <w:sz w:val="28"/>
          <w:szCs w:val="28"/>
          <w:lang w:eastAsia="ar-SA"/>
        </w:rPr>
        <w:t>Екатер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ЕШЕНИЯ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Собрания  депутатов Екатериновского сельского поселения от  30.11.2011 № 93 «Об  утверждении   Положения  о  бюджетном  процессе в  Екатеринов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обранием депутатов Екатериновского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29 октября 2021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Федеральным законом от </w:t>
      </w:r>
      <w:r>
        <w:rPr>
          <w:rFonts w:eastAsia="Calibri"/>
          <w:bCs/>
          <w:sz w:val="28"/>
          <w:szCs w:val="28"/>
        </w:rPr>
        <w:t>28.06.2021 № 228-ФЗ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</w:t>
      </w:r>
      <w:r>
        <w:rPr>
          <w:sz w:val="28"/>
          <w:szCs w:val="28"/>
        </w:rPr>
        <w:t xml:space="preserve">», Федеральным  законом от </w:t>
      </w:r>
      <w:r>
        <w:rPr>
          <w:rFonts w:eastAsia="Calibri"/>
          <w:sz w:val="28"/>
          <w:szCs w:val="28"/>
        </w:rPr>
        <w:t xml:space="preserve">01.07.2021 № 244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Бюджетный кодекс Российской Федерации и о приостановлении действия пункта 4 статьи 242.17 Бюджетного кодекса Российской Федерации</w:t>
      </w:r>
      <w:r>
        <w:rPr>
          <w:sz w:val="28"/>
          <w:szCs w:val="28"/>
        </w:rPr>
        <w:t xml:space="preserve">»,  Федеральным  законом  от </w:t>
      </w:r>
      <w:r>
        <w:rPr>
          <w:rFonts w:eastAsia="Calibri"/>
          <w:bCs/>
          <w:sz w:val="28"/>
          <w:szCs w:val="28"/>
        </w:rPr>
        <w:t>01.07.2021 № 251-ФЗ</w:t>
      </w:r>
      <w:r>
        <w:rPr>
          <w:sz w:val="28"/>
          <w:szCs w:val="28"/>
        </w:rPr>
        <w:t xml:space="preserve"> «О внесении изменений в Бюджетный кодекс Российской Федерации» и  Областным  законом  от  28.10.2021  № 578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Сальском  районе  Собрание  депутатов  Екатери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 Собрания  депутатов  Екатериновского сельского поселения  от  30.11.2011 № 93 «Об  утверждении  Положения  о  бюджетном  процессе  в  Екатериновском сельском поселении» (в ред. от  27.09.2013 № 32; от 31.07.2017 № 48; от  15.11.2019 № 120; от 31.08.2020 № 152; от  30.11.2020 № 158)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татье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 часть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главных администраторов доходов местного бюджета  утверждается Администрацией Екатерин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 в части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>Перечень главных администраторов источников финансирования дефицита местного бюджета утверждается Администрацией Екатерин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»;</w:t>
      </w:r>
    </w:p>
    <w:p>
      <w:pPr>
        <w:pStyle w:val="Style19"/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) часть 2 статьи 16 </w:t>
      </w:r>
      <w:r>
        <w:rPr>
          <w:rFonts w:eastAsia="Calibri"/>
          <w:bCs/>
          <w:sz w:val="28"/>
          <w:szCs w:val="28"/>
        </w:rPr>
        <w:t>дополнить пунктом 2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ы 1, 2 части 3 статьи 24 признать утратившими силу.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autoSpaceDE w:val="false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ее решение  обнародовать на территории поселения и разместить на официальном сайте Администрации Екатери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 вступает  в  силу  со  дня  его  официального  обнародования,  за  исключением положений,  для  которых настоящей статьей  установлен  иной  срок  вступления  в 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3 статьи 1 настоящего решения вступает в силу </w:t>
        <w:br/>
        <w:t>с 1 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ложения частей 2 и 4 статьи 4, части 3 статьи 24  приложения 1 к решению  Собрания  депутатов  Екатериновского сельского поселения  от  30.11.2011 № 93  «Об  утверждении  Положения  о  бюджетном  процессе  в  Екатериновском сельском поселении» (в редакции настоящего решения)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бюджета Екатериновского сельского поселения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Контроль  за  исполнением  настоящего  решения  возложить  на    постоянную  комиссию  Собрания  депутатов  Екатериновского сельского поселения по  экономической  политике,  бюджету,  налогам  и  муниципальной  собственно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                            Н.Н. Бахме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>29 октября  2021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5:00Z</dcterms:created>
  <dc:creator>Чаплицкий</dc:creator>
  <dc:description/>
  <cp:keywords/>
  <dc:language>en-US</dc:language>
  <cp:lastModifiedBy>Бухгалтер</cp:lastModifiedBy>
  <cp:lastPrinted>2021-10-29T15:39:00Z</cp:lastPrinted>
  <dcterms:modified xsi:type="dcterms:W3CDTF">2021-11-08T10:05:00Z</dcterms:modified>
  <cp:revision>2</cp:revision>
  <dc:subject/>
  <dc:title>                                                                                                                      </dc:title>
</cp:coreProperties>
</file>