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5.04.2021 г.     </w:t>
        <w:tab/>
        <w:t xml:space="preserve">                 № </w:t>
      </w:r>
      <w:r>
        <w:rPr>
          <w:sz w:val="28"/>
          <w:szCs w:val="28"/>
          <w:u w:val="single"/>
        </w:rPr>
        <w:t xml:space="preserve"> 3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периода 2020 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катерин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14 Федерального закона от 06.10.2003 г. № 131-ФЗ « Об общих принципах организации местного самоуправления в Российской Федерации», распоряжением главы Администрации Сальского района  № 37 от 15.04.2021 г. « Об окончании отопительного периода 2020 - 2021 годов», а также в связи с повышением среднесуточной температуры наружного воздуха, в целях обеспечения нормативного температурного режима в зданиях различной формы собственности:  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кончить отопительный период с 08.00 час. 16 апреля 2021 года всеми теплоснабжающими предприятиями, организациями, учреждениями независимо от формы собственности, обеспечивающими тепловой энергией жилищный фонд, объекты социальной сферы и другие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социальной сферы возможность включения систем отопления детских, школьных и лечебных учреждений после окончания отопительного периода в случае понижения температуры наруж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по ЖКХ Ишкова И.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     Н.Л. Абрамов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манов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4-47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5:00Z</dcterms:created>
  <dc:creator>User</dc:creator>
  <dc:description/>
  <cp:keywords/>
  <dc:language>en-US</dc:language>
  <cp:lastModifiedBy>User</cp:lastModifiedBy>
  <cp:lastPrinted>2018-04-12T15:12:00Z</cp:lastPrinted>
  <dcterms:modified xsi:type="dcterms:W3CDTF">2021-04-15T11:50:00Z</dcterms:modified>
  <cp:revision>5</cp:revision>
  <dc:subject/>
  <dc:title/>
</cp:coreProperties>
</file>