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tab/>
      </w:r>
    </w:p>
    <w:p>
      <w:pPr>
        <w:pStyle w:val="Normal"/>
        <w:tabs>
          <w:tab w:val="clear" w:pos="708"/>
          <w:tab w:val="left" w:pos="81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августа 2020г.                                                                                     № </w:t>
      </w:r>
    </w:p>
    <w:p>
      <w:pPr>
        <w:pStyle w:val="Normal"/>
        <w:tabs>
          <w:tab w:val="clear" w:pos="708"/>
          <w:tab w:val="left" w:pos="81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cs="Times New Roman"/>
          <w:b/>
          <w:b/>
          <w:bCs/>
          <w:color w:val="3048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04855"/>
          <w:sz w:val="28"/>
          <w:szCs w:val="28"/>
          <w:lang w:eastAsia="ru-RU"/>
        </w:rPr>
        <w:t xml:space="preserve">О внесении изменений в распоряжение 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cs="Times New Roman"/>
          <w:b/>
          <w:b/>
          <w:bCs/>
          <w:color w:val="3048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  <w:lang w:eastAsia="ru-RU"/>
        </w:rPr>
        <w:t>Администрации Екатериновского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cs="Times New Roman"/>
          <w:b/>
          <w:b/>
          <w:bCs/>
          <w:color w:val="3048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  <w:lang w:eastAsia="ru-RU"/>
        </w:rPr>
        <w:t>Сельского поселения № 7 от 28.01.2020 года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cs="Times New Roman"/>
          <w:b/>
          <w:b/>
          <w:bCs/>
          <w:color w:val="3048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304855"/>
          <w:sz w:val="28"/>
          <w:szCs w:val="28"/>
          <w:lang w:eastAsia="ru-RU"/>
        </w:rPr>
        <w:t xml:space="preserve">«О порядке оповещения и информирования 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cs="Times New Roman"/>
          <w:b/>
          <w:b/>
          <w:bCs/>
          <w:color w:val="3048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  <w:lang w:eastAsia="ru-RU"/>
        </w:rPr>
        <w:t xml:space="preserve">населения об угрозе возникновения или 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cs="Times New Roman"/>
          <w:b/>
          <w:b/>
          <w:bCs/>
          <w:color w:val="3048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  <w:lang w:eastAsia="ru-RU"/>
        </w:rPr>
        <w:t xml:space="preserve">при возникновении ЧС природного и </w:t>
      </w:r>
    </w:p>
    <w:p>
      <w:pPr>
        <w:pStyle w:val="Normal"/>
        <w:shd w:fill="FFFFFF" w:val="clear"/>
        <w:spacing w:lineRule="atLeast" w:line="0" w:before="0" w:after="0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04855"/>
          <w:sz w:val="28"/>
          <w:szCs w:val="28"/>
          <w:lang w:eastAsia="ru-RU"/>
        </w:rPr>
        <w:t>техногенного характера</w:t>
      </w:r>
    </w:p>
    <w:p>
      <w:pPr>
        <w:pStyle w:val="Normal"/>
        <w:tabs>
          <w:tab w:val="clear" w:pos="708"/>
          <w:tab w:val="left" w:pos="8136" w:leader="none"/>
        </w:tabs>
        <w:spacing w:lineRule="atLeast" w:line="120" w:before="0" w:after="0"/>
        <w:jc w:val="both"/>
        <w:rPr>
          <w:rFonts w:ascii="Times New Roman" w:hAnsi="Times New Roman" w:cs="Times New Roman"/>
          <w:color w:val="3048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4855"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8136" w:leader="none"/>
        </w:tabs>
        <w:spacing w:lineRule="atLeast" w:line="1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04855"/>
          <w:sz w:val="28"/>
          <w:szCs w:val="28"/>
          <w:shd w:fill="FFFFFF" w:val="clear"/>
        </w:rPr>
        <w:t xml:space="preserve"> 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12 02.1998 года № 28-ФЗ « О гражданской обороне», Федеральным законом от 21.12.1994 года № 68_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, в связи с кадровыми изменениями</w:t>
      </w:r>
    </w:p>
    <w:p>
      <w:pPr>
        <w:pStyle w:val="Normal"/>
        <w:tabs>
          <w:tab w:val="clear" w:pos="708"/>
          <w:tab w:val="left" w:pos="8136" w:leader="none"/>
        </w:tabs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8136" w:leader="none"/>
        </w:tabs>
        <w:spacing w:lineRule="atLeast" w:line="1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ти изменения в распоряжение Администрации Екатериновского сельского поселения № 7 от 28.01.2020 года «О порядке оповещения и информирования населения об угрозе возникновения или при возникновении ЧС природного и техногенного характера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2 изложить в новой редакции, согласно приложения к настоящему распоряже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ahoma" w:hAnsi="Tahoma" w:cs="Tahoma"/>
          <w:color w:val="304855"/>
          <w:sz w:val="21"/>
          <w:szCs w:val="21"/>
          <w:lang w:eastAsia="ru-RU"/>
        </w:rPr>
      </w:pPr>
      <w:r>
        <w:rPr>
          <w:rFonts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tabs>
          <w:tab w:val="clear" w:pos="708"/>
          <w:tab w:val="left" w:pos="8136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136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                                       Н.Л. Абрамо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Распоряжение вносит специалис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еева И.Н.</w:t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304855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04855"/>
          <w:sz w:val="21"/>
          <w:szCs w:val="21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№ ____ от  __.      </w:t>
        <w:softHyphen/>
        <w:softHyphen/>
        <w:softHyphen/>
        <w:softHyphen/>
        <w:softHyphen/>
        <w:t>.2020г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Екатериновског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ШРУТЫ ДВИЖЕНИЯ</w:t>
      </w:r>
    </w:p>
    <w:p>
      <w:pPr>
        <w:pStyle w:val="Normal"/>
        <w:jc w:val="center"/>
        <w:rPr/>
      </w:pPr>
      <w:r>
        <w:rPr/>
        <w:t>Групп оповещения и технических средств для оповещения населения Екатерин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586"/>
        <w:gridCol w:w="2069"/>
        <w:gridCol w:w="13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маршру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 движения оповещения населения и О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движения посыльных (а/машины, пешком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сыльного, № телефона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человек оповеща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ршрут№1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абли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ул.Железнодорожная, ул. Привокзальная, ул.Колхозн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гнеева Мари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841-59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Светла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0-868-69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нко Светлана Евген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602-19-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ршрут №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абли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ул.Заводская, ул.Димитрова, ул.40 лет Победы, ул.Садовая, Администрац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ченко Лариса Иванов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0-134-67-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баянова Марина Евген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442-61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ремок Наталья Александ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502-77-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аршр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аблие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ул.Восточ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Мирны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абере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остройк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ева Ири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18-45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ашняя Свет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847-76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натоль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09-83-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ршрут№4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катерино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острой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Буденн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о-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ько Юлия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566-13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Юлия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0-138-84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Елена Александ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494-27-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аршрут№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катерино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иров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Краснопартизанска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Светлан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418-68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Наталья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0-139-04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ка Марина Александровн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588-47-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аршрут№6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Екатерино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Коржов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ё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60лет ССС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Энгельс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Ирина Владимиров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493-69-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нина Татьяна Геннадье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171-79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ько Юлия Викто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501-76-4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аршрут№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ый Маны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Восточная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еп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апад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транспортом и 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Геннадий Ив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07-86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Ольга Дани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07-66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 Алла Иван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503-79-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Маршрут№ 8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ра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Дружб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, Совет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Пришко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жная (Четная сторона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еп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транспортом и 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танмурадова Мари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178-19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бец Вер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0-867-58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бняк Наталья Викторо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08-506-49-8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Маршрут№9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ра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Пролетарск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Набережная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ёж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Сергей Иван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189-05-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енко Алла Васи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170-79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Елена Николаев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2-560-10-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аршрут№10. с.Бара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Садовая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Южная (нечетная сторо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транспортом и </w:t>
            </w:r>
            <w:r>
              <w:rPr>
                <w:rFonts w:cs="Times New Roman" w:ascii="Times New Roman" w:hAnsi="Times New Roman"/>
                <w:b/>
              </w:rPr>
              <w:t>пешим порядко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я Лидия Валенти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349-42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ёва Елен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178-33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алаха Александр Евгеньеви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08-174-84-4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27:00Z</dcterms:created>
  <dc:creator>Бухгалтер</dc:creator>
  <dc:description/>
  <cp:keywords/>
  <dc:language>en-US</dc:language>
  <cp:lastModifiedBy>Бухгалтер</cp:lastModifiedBy>
  <cp:lastPrinted>2020-08-18T13:49:00Z</cp:lastPrinted>
  <dcterms:modified xsi:type="dcterms:W3CDTF">2020-08-18T11:34:00Z</dcterms:modified>
  <cp:revision>26</cp:revision>
  <dc:subject/>
  <dc:title/>
</cp:coreProperties>
</file>