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ТОВ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ЛЬ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sz w:val="22"/>
          <w:szCs w:val="22"/>
          <w:u w:val="single"/>
        </w:rPr>
        <w:t>АДМИНИСТРАЦИЯ ЕКАТЕРИНОВСКОГО СЕЛЬСКОГО ПОСЕЛ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1.2021 г.                                </w:t>
        <w:tab/>
        <w:t xml:space="preserve">№ 5                         </w:t>
        <w:tab/>
        <w:t>с. Екатер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рганизации оповещения и информирования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катерин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грозе возникновения или о возникновении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резвычайных ситуац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характер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Ростовской области от 10.02.2012 № 101 </w:t>
      </w:r>
      <w:r>
        <w:rPr>
          <w:bCs/>
          <w:sz w:val="28"/>
          <w:szCs w:val="28"/>
        </w:rPr>
        <w:t xml:space="preserve">«Об утверждении Положения об организации оповещения и информирования населения о чрезвычайных ситуациях, об угрозе возникновения или о возникновении чрезвычайных ситуаций межмуниципального и регионального характера» (в редакции от 02.04.2014 № 219) </w:t>
      </w:r>
      <w:r>
        <w:rPr>
          <w:sz w:val="28"/>
          <w:szCs w:val="28"/>
        </w:rPr>
        <w:t xml:space="preserve">Администрация Екатериновского сельского поселения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Положение об организации оповещения и информирования 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катерин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 угрозе возникновения или о возникновении чрезвычайных ситуац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характера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 № 1);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Тексты речевых сообщений по оповещению населения сельского поселения при угрозе или возникновении чрезвычайных ситуаций (Приложение № 2)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екомендовать руководителям организаций, учреждений и предприятий, находящихся на территории Екатериновского сельского поселения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Разработать инструкции по действиям дежурных служб, начальников объектов в случае аварии и возникновения угрозы жизни людей;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Создать системы оповещения на территории объектов, обеспечивающие доведение сигналов оповещения и информации до всех сотруд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едущему специалисту Администрации Екатериновского сельского поселения Куреевой И.Н. ежеквартально проводить проверку утвержденных списков телефонов руководящего состава, при необходимости вносить в них соответствующие измен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исполнения настоящего постановления оставляю за собой.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атер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________________          Ю.А. Лопатько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уреева И.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ел.: 8(86372)4-41-5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Екатериновского</w:t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onsTitle"/>
        <w:widowControl/>
        <w:ind w:left="5953" w:right="0" w:firstLine="41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от  20.01.2021 г.  №  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рганизации оповещения и информирования 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катерин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 угрозе возникнове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ли о возникновении чрезвычайных ситуац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ее Положение определяет порядок организации оповещения и информирования населения Екатериновского сельского поселения об угрозе возникновения или о возникновен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овещение населения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ирование населения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азвитии ЧС, масштабах ЧС, ходе и итогах ликвидации ЧС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остоянии природной среды и потенциально-опасных объектов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информации о защите от вероятной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истема оповещения населения Екатериновского сельского поселения об угрозе возникновения чрезвычайной ситуации включает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пользование автомобилей Администрации Екатериновского сельского поселения с применением ручных мегафонов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машины УУП ОМВД по Сальскому району, оборудованной громкоговорящим устрой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правку посыльных по закрепленным маршрутам (пеших, на автотранспорте)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5. Информирование населения Екатериновского сельского поселения осуществляется через средства массовой информации в том числе, через радиовещание, местную печать, а также доведение информации до населения при проведении собраний, сходов, встре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раво на оповещение населения Екатериновского сельского поселения об угрозе чрезвычайных ситуаций предоставлено главе Администрации Екатериновского сельского поселения, либо лицу, его замеща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на уровне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бюджета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Екатериновского</w:t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64" w:firstLine="708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0.01.2021 г.  №  5</w:t>
      </w:r>
      <w:r>
        <w:rPr>
          <w:b/>
          <w:szCs w:val="24"/>
        </w:rPr>
        <w:t xml:space="preserve"> </w:t>
      </w:r>
    </w:p>
    <w:p>
      <w:pPr>
        <w:pStyle w:val="Normal"/>
        <w:ind w:left="5664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keepLines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ксты</w:t>
        <w:br/>
        <w:t>речевых сообщений по оповещению населения сельского поселения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угрозе или возникновении чрезвычайных ситу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401"/>
      <w:bookmarkEnd w:id="0"/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15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401"/>
      <w:bookmarkEnd w:id="1"/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по оповещению населения в случае угрозы или возникновения паводка</w:t>
      </w:r>
    </w:p>
    <w:p>
      <w:pPr>
        <w:pStyle w:val="Style15"/>
        <w:keepNext w:val="true"/>
        <w:keepLines/>
        <w:spacing w:lineRule="auto" w:line="276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(наводнения)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5"/>
        <w:keepNext w:val="true"/>
        <w:keepLines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Администрации Екатериновского сельского поселения. </w:t>
      </w:r>
    </w:p>
    <w:p>
      <w:pPr>
        <w:pStyle w:val="Style15"/>
        <w:keepNext w:val="true"/>
        <w:keepLines/>
        <w:spacing w:lineRule="auto" w:line="276"/>
        <w:ind w:firstLine="709"/>
        <w:rPr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действиях при получении штормового предупреждения Росгидрометеослужбы.</w:t>
      </w:r>
      <w:r>
        <w:rPr>
          <w:color w:val="000000"/>
          <w:szCs w:val="24"/>
        </w:rPr>
        <w:t xml:space="preserve"> 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ормовое предупреждение подается, при усилении ветра  до  30 м/сек.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олучения такого предупреждения следует: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исть балконы  и  территории  дворов  от  легких  предметов  или укрепить их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ь на замки и засовы все окна и двери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ить, по возможности, крыши, печные  и  вентиляционные  трубы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елать щитами ставни и окна в чердачных помещениях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ушить огонь в печах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медицинские аптечки и  упаковать  запасы  продуктов  и воды на 2-3 суток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автономные источники  освещения  (фонари,  керосиновые лампы, свечи)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йти из легких построек в более прочные здания или  в  защитные сооружения ГО.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ураган застал Вас на улице, необходимо: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жаться подальше от легких построек, мостов, эстакад, ЛЭП, мачт, деревьев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ытаться быстрее укрыться в подвалах, погребах, других заглубленных помещениях.</w:t>
      </w:r>
    </w:p>
    <w:p>
      <w:pPr>
        <w:pStyle w:val="Style15"/>
        <w:keepNext w:val="true"/>
        <w:keepLines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15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по оповещению населения в случае угрозы или возникновения стихийных бедств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5"/>
        <w:keepNext w:val="true"/>
        <w:keepLines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Администрации Екатериновского сельского поселения. 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тем, как войти в любое  поврежденное  здание  убедитесь,  не угрожает ли оно обвалом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йте воду из поврежденных колодце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keepNext w:val="true"/>
        <w:keepLines/>
        <w:jc w:val="center"/>
        <w:rPr/>
      </w:pPr>
      <w:bookmarkStart w:id="2" w:name="sub_404"/>
      <w:bookmarkEnd w:id="2"/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Текст </w:t>
      </w:r>
    </w:p>
    <w:p>
      <w:pPr>
        <w:pStyle w:val="Style15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обращения к населению при возникновении эпидеми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/>
          <w:bCs/>
          <w:iCs/>
          <w:color w:val="000000"/>
          <w:sz w:val="24"/>
          <w:szCs w:val="24"/>
        </w:rPr>
      </w:r>
      <w:bookmarkStart w:id="3" w:name="sub_404"/>
      <w:bookmarkStart w:id="4" w:name="sub_404"/>
      <w:bookmarkEnd w:id="4"/>
    </w:p>
    <w:p>
      <w:pPr>
        <w:pStyle w:val="Style15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5"/>
        <w:keepNext w:val="true"/>
        <w:keepLines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Администрации Екатериновского сельского поселения. 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bCs/>
          <w:iCs/>
          <w:szCs w:val="24"/>
        </w:rPr>
        <w:tab/>
        <w:t xml:space="preserve">______________ </w:t>
      </w:r>
      <w:r>
        <w:rPr>
          <w:color w:val="000000"/>
          <w:szCs w:val="24"/>
        </w:rPr>
        <w:t>на территории сельского поселения в районах _________________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ab/>
        <w:t xml:space="preserve">  </w:t>
      </w:r>
      <w:r>
        <w:rPr>
          <w:color w:val="000000"/>
          <w:sz w:val="20"/>
        </w:rPr>
        <w:t>(дата, время)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bCs/>
          <w:iCs/>
          <w:szCs w:val="24"/>
        </w:rPr>
        <w:t xml:space="preserve">_______________________________________ </w:t>
      </w:r>
      <w:r>
        <w:rPr>
          <w:color w:val="000000"/>
          <w:szCs w:val="24"/>
        </w:rPr>
        <w:t>отмечены случаи заболевания людей и животных 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Cs w:val="24"/>
        </w:rPr>
        <w:tab/>
        <w:tab/>
        <w:tab/>
        <w:tab/>
        <w:tab/>
      </w:r>
      <w:r>
        <w:rPr>
          <w:bCs/>
          <w:iCs/>
          <w:sz w:val="20"/>
        </w:rPr>
        <w:t>(наименование заболевания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4"/>
        </w:rPr>
        <w:t>Администрацией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Прослушайте порядок поведения населения на  территории с. __________________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явлении первых признаков заболевания необходимо обратиться к медработникам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употреблять в пищу непроверенные продукты питания и воду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кты питания приобретать только в установленных администрацией местах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минимума ограничить общение с население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4"/>
        </w:rPr>
        <w:t>Информация предоставлена Главным врачом (название учреждения) в _________</w:t>
      </w:r>
    </w:p>
    <w:p>
      <w:pPr>
        <w:pStyle w:val="Normal"/>
        <w:spacing w:lineRule="auto" w:line="276"/>
        <w:ind w:firstLine="708"/>
        <w:jc w:val="both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Style15"/>
        <w:keepNext w:val="true"/>
        <w:keepLines/>
        <w:spacing w:lineRule="auto" w:line="276"/>
        <w:jc w:val="center"/>
        <w:rPr/>
      </w:pPr>
      <w:bookmarkStart w:id="5" w:name="sub_405"/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15"/>
        <w:keepNext w:val="true"/>
        <w:keepLines/>
        <w:spacing w:lineRule="auto" w:line="276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bookmarkStart w:id="6" w:name="sub_405"/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обращения к населению </w:t>
      </w:r>
      <w:bookmarkEnd w:id="6"/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при угрозе воздушного нападения противника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5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оздушная тревога», «Воздушная тревога»</w:t>
      </w:r>
    </w:p>
    <w:p>
      <w:pPr>
        <w:pStyle w:val="Normal"/>
        <w:spacing w:lineRule="auto" w:line="276"/>
        <w:ind w:firstLine="708"/>
        <w:rPr>
          <w:color w:val="000000"/>
          <w:szCs w:val="24"/>
        </w:rPr>
      </w:pPr>
      <w:r>
        <w:rPr>
          <w:color w:val="000000"/>
          <w:szCs w:val="24"/>
        </w:rPr>
        <w:t>Граждане! К вам обращается глава Администрации Екатериновского сельского поселения.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 на территории сельского поселения существует угроза 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, время)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го нападения воздушного противника.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еться самому, одеть детей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ключить газ, электроприборы, затушить печи, котлы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ь плотно двери и окна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ять с собой: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индивидуальной защиты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ас продуктов питания и воды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е документы и другие необходимые вещи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асить свет, предупредить соседей о «Воздушной тревоге».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true"/>
        <w:keepLines/>
        <w:spacing w:lineRule="auto" w:line="276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15"/>
        <w:keepNext w:val="true"/>
        <w:keepLines/>
        <w:spacing w:lineRule="auto" w:line="276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обращения к населению, когда угроза воздушного нападения противника миновала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5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тбой воздушной тревоги», «Отбой воздушной тревоги»</w:t>
      </w:r>
    </w:p>
    <w:p>
      <w:pPr>
        <w:pStyle w:val="Normal"/>
        <w:spacing w:lineRule="auto" w:line="276"/>
        <w:ind w:firstLine="708"/>
        <w:rPr/>
      </w:pPr>
      <w:r>
        <w:rPr>
          <w:color w:val="000000"/>
          <w:szCs w:val="24"/>
        </w:rPr>
        <w:t>Граждане! К вам обращается глава Администрации Екатериновского сельского поселения.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 на территории сельского поселения угроза нападения</w:t>
      </w:r>
    </w:p>
    <w:p>
      <w:pPr>
        <w:pStyle w:val="Style15"/>
        <w:keepNext w:val="true"/>
        <w:keepLines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, время)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душного противника миновала.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инуть укрытие с разрешения обслуживающего персонала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ться обычной деятельностью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17:00Z</dcterms:created>
  <dc:creator>Бухгалтер</dc:creator>
  <dc:description/>
  <cp:keywords/>
  <dc:language>en-US</dc:language>
  <cp:lastModifiedBy>Бухгалтер</cp:lastModifiedBy>
  <cp:lastPrinted>2021-02-18T08:46:00Z</cp:lastPrinted>
  <dcterms:modified xsi:type="dcterms:W3CDTF">2021-02-18T05:47:00Z</dcterms:modified>
  <cp:revision>4</cp:revision>
  <dc:subject/>
  <dc:title/>
</cp:coreProperties>
</file>