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Екатериновское  сельское поселение»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катериновского 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19.03..2021 г.</w:t>
            </w:r>
          </w:p>
        </w:tc>
        <w:tc>
          <w:tcPr>
            <w:tcW w:w="3188" w:type="dxa"/>
            <w:tcBorders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катериновка</w:t>
            </w:r>
          </w:p>
        </w:tc>
        <w:tc>
          <w:tcPr>
            <w:tcW w:w="3193" w:type="dxa"/>
            <w:tcBorders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/1                     </w:t>
            </w:r>
          </w:p>
        </w:tc>
      </w:tr>
    </w:tbl>
    <w:p>
      <w:pPr>
        <w:pStyle w:val="Normal"/>
        <w:shd w:fill="FFFFFF" w:val="clear"/>
        <w:ind w:right="4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11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395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left="5" w:right="1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б утверждении порядка выявления, демонтажа и перемещения самовольно размещенных нестационарных торговых объектов на территории муниципального образования «Екатериновское  сельское поселение» </w:t>
            </w:r>
          </w:p>
        </w:tc>
        <w:tc>
          <w:tcPr>
            <w:tcW w:w="4395" w:type="dxa"/>
            <w:tcBorders/>
          </w:tcPr>
          <w:p>
            <w:pPr>
              <w:pStyle w:val="Style19"/>
              <w:snapToGrid w:val="false"/>
              <w:ind w:left="5" w:right="-10"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,</w:t>
        <w:br/>
        <w:t>Гражданским кодексом Российской Федерации, Федеральным законом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 же на землях или земельных участках, государственная собственность на которые не разграничена», в целях упорядочения размещения нестационарных торговых объектов на территории муниципального образования «Екатериновское  сельское поселение» </w:t>
      </w:r>
      <w:r>
        <w:rPr>
          <w:b/>
        </w:rPr>
        <w:t>постановляю:</w:t>
      </w:r>
    </w:p>
    <w:p>
      <w:pPr>
        <w:pStyle w:val="TextBodyIndent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firstLine="851"/>
        <w:jc w:val="both"/>
        <w:rPr/>
      </w:pPr>
      <w:r>
        <w:rPr/>
        <w:t xml:space="preserve">1. Утвердить </w:t>
      </w:r>
      <w:r>
        <w:rPr>
          <w:spacing w:val="2"/>
        </w:rPr>
        <w:t>порядок выявления, демонтажа, перемещения и хранения самовольно размещенных нестационарных торговых объектов на территории муниципального образования «Екатеринвское сельского поселения»</w:t>
      </w:r>
      <w:r>
        <w:rPr/>
        <w:t>.</w:t>
      </w:r>
    </w:p>
    <w:p>
      <w:pPr>
        <w:pStyle w:val="Normal"/>
        <w:shd w:fill="FFFFFF" w:val="clear"/>
        <w:ind w:right="10" w:firstLine="851"/>
        <w:jc w:val="both"/>
        <w:rPr/>
      </w:pPr>
      <w:r>
        <w:rPr/>
        <w:t>2. Опубликовать настоящее постановление на официальном сайте Администрации Екатериновского сельского поселени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после его официального опубликования. </w:t>
      </w:r>
    </w:p>
    <w:p>
      <w:pPr>
        <w:pStyle w:val="NoSpacing"/>
        <w:spacing w:lineRule="auto" w:line="276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 сельского поселения                            Н.Л.Абрам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-экономист</w:t>
      </w:r>
    </w:p>
    <w:p>
      <w:pPr>
        <w:pStyle w:val="Normal"/>
        <w:rPr/>
      </w:pPr>
      <w:r>
        <w:rPr/>
        <w:t>Петраченко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9.03.2021 №20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, демонтажа, перемещения и хранения самовольно размеще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естационарных торговых объектов на территории Екатерин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Порядок выявления, демонтажа, перемещения и хранения самовольно размещенных нестационарных торговых объектов на территории Екатериновского сельского поселения (далее - Порядок) разработан в целях определения мероприятий по выявлению, демонтажу, перемещению к месту временного хранения демонтированных самовольно размещенных нестационарных торговых объектов на территории Екатериновского сельского поселения, а также мероприятий по хранению демонтированных самовольно размещенных нестационарных торгов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стоящий Порядок действует на всей территории муниципального образования «Екатериновского сельское поселение» и обязателен для исполнения всеми физическими лицами, в том числе зарегистрированными в качестве индивидуальных предпринимателей, и юридическими лицами независимо от организационно-правовой формы, форм собственности и ведомственной принадлеж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ю настоящего Порядка я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явление и предотвращение размещения на территории Екатериновского сельского поселения нестационарных торговых объектов, не внесенных в схему размещения нестационарных торговых объектов, а также размещенных при отсутствии документов, удостоверяющих право на их установ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 граждан на свободный доступ к местам общего пользования и на проживание в благоприятных услов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здание комфортных условий для обеспечения жителей Екатериновского сельского поселения услугами торговли и бытового обслужи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ение благоустройства территории Екатерин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вобождению подлежат земельные участки (земли), находящиеся в муниципальной собственности, а также государственная собственность на которые не разграничена (далее – земельные участки), а также объекты, находящиеся в муниципальной собственности, самовольно занятые нестационарными торговыми объе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е понятия, используемые в настоящем Порядк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 (далее также - НТ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мовольно размещенный нестационарный торговый объект - НТО, размещенный на земельных участках или землях, находящихся в муниципальной собственности муниципального образования «Екатериновское сельское поселение», а также государственная собственность на которые не разграничена, при отсутствии предусмотренных законодательством Российской Федерации документов, подтверждающих право хозяйствующего субъекта на использование земель (земельного участка) в данных целях (далее - самовольно размещенный НТО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таж НТО - отключение от сетей инженерно-технического обеспечения, разборка самовольно размещенного НТО на составляющие элементы и иные мероприятия, необходимые для подготовки НТО к перемещ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рядная организация - исполнитель услуг, с которым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 з</w:t>
      </w:r>
      <w:r>
        <w:rPr>
          <w:color w:val="000000"/>
          <w:sz w:val="28"/>
          <w:szCs w:val="28"/>
        </w:rPr>
        <w:t>аключен муниципальный контракт, финансируемый за счет средств бюджета Екатериновского сельского поселения, на выполнение работ по демонтажу и перемещению к месту хранения самовольно размещенного НТО, услуг по хранению самовольно размещенного НТ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хранения - специально оборудованное и надлежащим образом охраняемое место, предназначенное для хранения демонтированных самовольно размещенных Н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ыявление самовольно размещенных нестационарных торговых объек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Выявление самовольно размещенных НТО на территории Екатериновского  сельского поселения осуществляется должностными лицами отдела торговли и бытового обслуживания Администрации в соответствии с возложенными на них должностными обязанностями (далее – должностные лица Администрации) при проведении мониторинга за соответствием размещенных НТО утвержденной схеме размещения нестационарных торговых объектов на территории муниципального образования «Екатериновское сельское поселение», реализации контроля в сфере благоустройства территории Екатериновского сельского поселения, а также на основании информации, поступившей от органов местного самоуправления Екатериновского сельского поселения, граждан, индивидуальных предпринимателей и юридических лиц независимо от организационно-правовой формы, форм собственности и ведомственной принадлеж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ведения о самовольно размещенных НТО могут представляться в Администрацию на бумажном носителе или в форме электронного документа, направленного на электронный адрес Администрации, с указанием месторасположения такого объекта и лица, осуществившего самовольное размещение НТО (при наличии сведени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В течение 30 дней после получения информации, указанной в пункте 1 настоящего раздела, должностные лица Администрации проводят проверочные мероприятия на предмет соответствия схеме размещения нестационарных торговых объектов на территории муниципального образования «Екатериновское сельское поселение», а также наличия документов, удостоверяющих право на установку НТ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сле проведения контрольных мероприятий осуществляется выезд на место самовольного размещения НТО и составляется Акт выявления самовольно установленного нестационарного торгового объекта (приложение № 1 к настоящему Порядку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, указанному в пункте 1 настоящего раздела, направляется соответствующая информация о наличии либо отсутствии оснований для признания НТО самовольно установлен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5. На основании Акта выявления самовольно установленного нестационарного торгового объекта должностные лица Администрации осуществляют подготовку проекта постановления Администрации Екатер новского сельского поселения «О признании выявленного нестационарного торгового объекта самовольно установленны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 Постановление Администрации Екатериновского сельского поселения«О признании выявленного нестационарного торгового объекта самовольно установленным» (далее – постановление Администрации) должно содерж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решение о признании выявленного НТО самовольно установленны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рок, в течение которого владельцу НТО предоставляется право на добровольный демонтаж самовольно установленного нестационарного торгового объе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мероприятия, которые будут проведены, в случае если в течение срока, указанного в пункте 2.6.2, самовольно установленный НТО не будет демонтирован владельцем в добровольном порядке (принудительный демонтаж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 Постановление Администрации подлежит размещению на официальном сайте Администрации Екатерин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течение 3 дней после принятия постановления Администрации владельцу (при наличии сведений о владельце) самовольно установленного НТО направляется уведомление о принятом решении (приложение № 2 к настоящему Порядку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сведений о владельце, уведомление размещается на самовольно установленном НТ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демонтажа и перемещения самовольно размещенных нестационарных торговых объектов на территории Екатерин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емонтажу подлежат объекты, размещенные (смонтированные), установленные и (или) эксплуатируемые без правовых оснований на их размещение, а также не демонтированные в установленный срок по окончании права пользования объектами, находящимися в муниципальной собственности, в том числе в связи с прекращением действия договора или разрешения на их размещени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на землях, не отведенных в установленном порядке для этих ц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на объектах всех видов, находящихся в муниципальной собствен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ъекты подлежат демонтажу и вывозу к месту их временного хранения в добровольном или принудитель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НТО на составляющие части осуществляется в случае невозможности перемещения объекта с сохранением целостности объекта. В случае принятия решения о разборе НТО на составные части подрядной организацией составляется акт о наличии оснований для разбора объекта на составляющие части с приложением фотоматериалов, результатов измерений объекта и передается Администрации не позднее двух рабочих дней, предшествующих дате демонтажа. Не позднее следующего рабочего дня с момента поступления акта должностным лицом Администрации осуществляется выезд на место самовольного размещения НТО для проверки достоверности сведений, указанных в акте. В случае не подтверждения достоверности сведений, указанных в акте, разбор НТО на составляющие части не производи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емонтаж и вывоз объектов в добровольном порядке осуществляются владельцем движимого имущества собственными силами и за счет собствен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дение демонтажа, транспортировки и временного хранения объектов, демонтированных в соответствии с настоящим Порядком, а также организация хранения и транспортировка имущества, обнаруженного в демонтированных объектах, осуществляется подрядной организацией, определяемой Администрацией в соответствии с установленными требованиями федерального законодательства Российской Федерации, кроме случаев добровольного демонтажа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емонтаж производится в присутствии должностных лиц Администрации и представителей специализированных и коммунальных служ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фиксации процедуры демонтажа используются технические средства фото- или видеосъем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беспечения охраны общественного порядка при демонтаже объекта Администрация заблаговременно уведомляет </w:t>
      </w:r>
      <w:r>
        <w:rPr>
          <w:bCs/>
          <w:sz w:val="28"/>
        </w:rPr>
        <w:t>отдел МВД России по Сальскому району</w:t>
      </w:r>
      <w:r>
        <w:rPr>
          <w:color w:val="000000"/>
          <w:sz w:val="28"/>
          <w:szCs w:val="28"/>
        </w:rPr>
        <w:t xml:space="preserve"> о дате, времени и месте демонтажа объекта для выделения сотруд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еред проведением демонтажа объекта производится опечатывание объекта (окон, дверей), а в случае необходимости оборудуется запорными устрой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 демонтаже самовольно установленного НТО и его перемещении в место временного хранения составляется Акт о демонтаже (приложение № 3 к настоящему Порядку), который подписывается должностными лицами Администрации, присутствовавшими при демонтаже, представителем подрядной организации, осуществляющей демонтаж и перемещение такого объекта. Владелец объекта либо его полномочный представитель, в присутствии которого произведен демонтаж, ставит свою подпись в Акте о демонтаж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ладельца объекта либо его законного представителя от проставления в Акте о демонтаже подписи, об этом делается соответствующая отметка с указанием мотива отка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тсутствие владельца при демонтаже самовольно установленного нестационарного торгового объекта, либо его полномочного представителя не является препятствием для осуществления демонтажа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Акт о демонтаже составляется в трех экземплярах, один из которых вручается под расписку владельцу объекта либо его полномочному представителю, второй – хранится в Администрации, третий – подлежит передаче представителю подрядной организации, ответственному за временное хранение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обнаружения в объекте имущества, в Акте о демонтаже фиксируется факт обнаружения такого имущества, а также составляется его опись с указанием идентифицирующих сведений и производится фотофиксация. Указанная опись также составляется в трех экземплярах и является неотъемлемой частью Акта о демонтаж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Если собственник объекта не известен или не найден, после проведения процедуры демонтажа и перемещения объекта Администрация публикует в информационно-телекоммуникационной сети «Интернет» и в газете «Сальская степь» объявление о месте хранения имущества с предложением явки владельца в Администрацию по вопросу распоряжения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ранение, перемещение, выдача демонтированных торговых объект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ременное хранение, перемещение, выдача владельцу демонтированных объектов, осуществляется подрядной организа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хранность имущества (кроме продуктов питания и других скоропортящихся товаров), находящегося в самовольно установленном и подлежащем принудительному демонтажу НТО, обеспечивается подрядной организацией в соответствии с настоящим Порядком не более 1-3 месяцев с момента обнару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дминистрация, подрядная организация, лицо, ответственное за временное хранение, не несут ответственности за продукты питания, пришедшие в негодность в течение периода хранения по причине истечения срока их год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ищевые продукты, материалы и изделия, которые имеют явные признаки недоброкачественности, на которые истек срок годности и представляют, в связи с этим, непосредственную угрозу жизни и здоровью человека, подлежат утилизации или уничт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бъекты и иное имущество, переданное на хранение в места временного хранения, выдаются владельцу после предъявления в Администрацию заявления о выдаче с приложением документов, подтверждающих право на объекты и имущество, а также документов, подтверждающих возмещение расходов, связанных с осуществлением установленных настоящим Порядком мероприятий по демонтажу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день обращения владельца после проверки документов, указанных в пункте 4.5, Администрация выдает владельцу три экземпляра Акта выдачи демонтированного объекта и иного имущества с места временного хранения (приложение № 4 к настоящему Порядку) с отметкой о согласовании возможности выдачи демонтированных объектов и иного имущества с места временного хра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Акт выдачи демонтированного объекта и иного имущества с места временного хранения подписывается в трех экземплярах лицом, ответственным за хранение и владельцем объекта при передаче объекта и иного имущества. Один экземпляр акта остается у владельца объекта, второй – у лица, ответственного за хранение, третий – возвращается в Администр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ладелец объекта, возместивший все расходы, производит вывоз имущества с места его временного хранения за счет собствен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лучае отказа владельца объекта от добровольного возмещения расходов они взыскиваются Администрацией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 расходам Администрации, связанным с мероприятиями по демонтажу объекта, относя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расходы на публикацию информационного сообщения в средствах массов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расходы, связанные с выполнением работ по демонтажу, перемещению, хранению, транспортировке объектов и имущества, обнаруженного в демонтированных объект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3. упущенная выгода от использования земельного участка под самовольно размещенным нестационарным торговым объектом, а также расходы на приведение освобожденного земельного участка в первоначальное состоян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енежные средства, затраченные на осуществление мероприятий по принудительному демонтажу, перемещению и хранению объекта и имущества, обнаруженного в объекте, приведение освобожденного земельного участка в первоначальное состояние, подлежат возмещению в полном объеме владельцем объекта. Размер возмещения расходов рассчитывается исходя из фактической суммы затрат. Получателем денежных средств является Администрац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если владелец не обращается за объектом (имуществом), находящимся на временном хранении, в течение 6 месяцев с момента уведомления о демонтаже, объект (имущество) признается бесхозяйным имуществом в соответствии с Гражданским кодексом Российской Федерации и может быть принят в установленном законом порядке в муниципальную соб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нтроль за соблюдением настоящего Порядка осуществляет Администрац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Лица виновные в нарушении настоящего порядка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се вопросы, не урегулированные настоящим Порядком, разрешаются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/>
        <w:t>_________________________________</w:t>
        <w:tab/>
        <w:tab/>
        <w:tab/>
        <w:tab/>
        <w:t xml:space="preserve">        «____» __________ 20___ г.</w:t>
      </w:r>
    </w:p>
    <w:p>
      <w:pPr>
        <w:pStyle w:val="Normal"/>
        <w:jc w:val="center"/>
        <w:rPr/>
      </w:pPr>
      <w:r>
        <w:rPr>
          <w:i/>
        </w:rPr>
        <w:t>(место составления акта)</w:t>
      </w:r>
      <w:r>
        <w:rPr/>
        <w:tab/>
        <w:tab/>
        <w:tab/>
        <w:tab/>
        <w:tab/>
      </w:r>
      <w:r>
        <w:rPr>
          <w:i/>
        </w:rPr>
        <w:t xml:space="preserve">                 (дата составления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/>
        <w:t xml:space="preserve">      </w:t>
      </w:r>
      <w:r>
        <w:rPr/>
        <w:t>________________________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время составления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я самовольно установленного</w:t>
      </w:r>
    </w:p>
    <w:p>
      <w:pPr>
        <w:pStyle w:val="Normal"/>
        <w:jc w:val="center"/>
        <w:rPr/>
      </w:pPr>
      <w:r>
        <w:rPr>
          <w:b/>
        </w:rPr>
        <w:t>нестационарного торгового объекта</w:t>
      </w:r>
      <w:r>
        <w:rPr/>
        <w:t xml:space="preserve"> </w:t>
      </w:r>
      <w:r>
        <w:rPr>
          <w:b/>
        </w:rPr>
        <w:t>№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/>
        <w:t>Акт составлен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полномоченного органа)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(должность, Ф.И.О. должностного лица уполномоченного органа, составившего ак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актом подтверждается, что ____ ___________ 20___ г. по адресу: 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(место выявления объекта - точный адрес местонахождения объекта (в случае если имеется) либо ориентир местонахождения объекта с привязкой к мест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о результатам проведения контрольных мероприятий, выявлен факт самовольной установки (на землях, не отведенных для этих целей в установленном порядке, установленные и (или) эксплуатируемые без правовых оснований на их размещение, а также не демонтированные в установленный срок по окончании права пользования землями, в связи с прекращением действия договора на их размещение) следующего объекта: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характеристики, индивидуализирующие признаки нестационарного торгового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амовольную установку осуществил(о) 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юридического лица либо фамилия, имя и отчество (при наличии) физического лица, индивидуального предпринимателя, являющегося владельцем самовольно установленного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агаемые документы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   ________________________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и лиц, составивших акт)</w:t>
        <w:tab/>
        <w:t>(подписи лиц, составивших акт)</w:t>
        <w:tab/>
        <w:tab/>
        <w:t>(фамилия и инициалы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ксации самовольно установленного нестационарного торгового объекта</w:t>
      </w:r>
    </w:p>
    <w:p>
      <w:pPr>
        <w:pStyle w:val="Normal"/>
        <w:jc w:val="both"/>
        <w:rPr/>
      </w:pPr>
      <w:r>
        <w:rPr/>
        <w:t xml:space="preserve">с.Екатериновка </w:t>
        <w:tab/>
        <w:tab/>
        <w:tab/>
        <w:tab/>
        <w:t xml:space="preserve">    </w:t>
        <w:tab/>
        <w:t xml:space="preserve">                    «____» _________ 20____ г.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</w:t>
      </w:r>
      <w:r>
        <w:rPr/>
        <w:t>_____час. __________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(Ф.И.О., должность должностных лиц Админ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ставили настоящее уведомление о том, что в соответствии с постановлением Администрации Екатериновского сельского поселения от _______ № ____ «О признании выявленного нестационарного торгового объекта самовольно установленным», объект: 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(тип, адрес (место расположения) объекта, данные владельца самовольно установленного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изготовленный из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 ,</w:t>
      </w:r>
    </w:p>
    <w:p>
      <w:pPr>
        <w:pStyle w:val="Normal"/>
        <w:jc w:val="both"/>
        <w:rPr/>
      </w:pPr>
      <w:r>
        <w:rPr/>
        <w:t>размер _________________________   цвет ___________________________________________ ,</w:t>
      </w:r>
    </w:p>
    <w:p>
      <w:pPr>
        <w:pStyle w:val="Normal"/>
        <w:jc w:val="both"/>
        <w:rPr>
          <w:i/>
          <w:i/>
        </w:rPr>
      </w:pPr>
      <w:r>
        <w:rPr/>
        <w:t xml:space="preserve">на земельном участке 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адастровый номер (при наличии) или ориентиры (местоположение)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щен самовольно.</w:t>
      </w:r>
    </w:p>
    <w:p>
      <w:pPr>
        <w:pStyle w:val="Normal"/>
        <w:jc w:val="both"/>
        <w:rPr/>
      </w:pPr>
      <w:r>
        <w:rPr/>
        <w:t>Предлагаем до «____» ____________ 20___ г. в добровольном порядке освободить указанный земельный участок от самовольно установленного Вами нестационарного торгового объекта.</w:t>
      </w:r>
    </w:p>
    <w:p>
      <w:pPr>
        <w:pStyle w:val="Normal"/>
        <w:jc w:val="both"/>
        <w:rPr>
          <w:i/>
          <w:i/>
        </w:rPr>
      </w:pPr>
      <w:r>
        <w:rPr/>
        <w:t>Объект демонтировать и вывезти к месту его законного размещения или хранения. В случае неисполнения настоящего уведомления объект будет демонтирован и вывезен в принудительном порядке к месту ответственного хранения по адресу _________________________________________________________________________________, а с Вас будут взысканы средства, затраченные на демонтаж, транспортировку, хранение демонтированного объекта и приведение земельного участка в первоначальное состоя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ри наличии сведений о владельце самовольно установленного объекта)</w:t>
      </w:r>
    </w:p>
    <w:p>
      <w:pPr>
        <w:pStyle w:val="Normal"/>
        <w:jc w:val="both"/>
        <w:rPr/>
      </w:pPr>
      <w:r>
        <w:rPr/>
        <w:t>С уведомлением ознакомлен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 </w:t>
        <w:tab/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должность, Ф.И.О. владельца НТО)</w:t>
      </w:r>
    </w:p>
    <w:p>
      <w:pPr>
        <w:pStyle w:val="Normal"/>
        <w:jc w:val="both"/>
        <w:rPr>
          <w:i/>
          <w:i/>
        </w:rPr>
      </w:pPr>
      <w:r>
        <w:rPr/>
        <w:t>От получения уведомления и ознакомления с ним отказался _____________________________ _________________________________________________________________________________</w:t>
      </w:r>
    </w:p>
    <w:p>
      <w:pPr>
        <w:pStyle w:val="Normal"/>
        <w:ind w:left="1416" w:hanging="0"/>
        <w:jc w:val="center"/>
        <w:rPr>
          <w:i/>
          <w:i/>
        </w:rPr>
      </w:pPr>
      <w:r>
        <w:rPr>
          <w:i/>
        </w:rPr>
        <w:t>(указать причину либо указать «без объяснения причин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ри отсутствии сведений о владельце самовольно установленного объекта)</w:t>
      </w:r>
    </w:p>
    <w:p>
      <w:pPr>
        <w:pStyle w:val="Normal"/>
        <w:jc w:val="both"/>
        <w:rPr/>
      </w:pPr>
      <w:r>
        <w:rPr/>
        <w:t>Лицо, осуществившее самовольное размещение (монтаж) объекта, не установлено. Уведомление подлежит размещению на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________________ </w:t>
        <w:tab/>
        <w:t>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подпись)</w:t>
        <w:tab/>
        <w:tab/>
        <w:tab/>
        <w:tab/>
        <w:t xml:space="preserve"> (должность, Ф.И.О. должностных лиц Администраци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монтаже самовольно установленного нестационарного торгового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_________________________________</w:t>
        <w:tab/>
        <w:tab/>
        <w:tab/>
        <w:tab/>
        <w:t xml:space="preserve">         «____» __________ 20___ г.</w:t>
      </w:r>
    </w:p>
    <w:p>
      <w:pPr>
        <w:pStyle w:val="Normal"/>
        <w:jc w:val="center"/>
        <w:rPr/>
      </w:pPr>
      <w:r>
        <w:rPr>
          <w:i/>
        </w:rPr>
        <w:t>(место составления акта)</w:t>
      </w:r>
      <w:r>
        <w:rPr/>
        <w:tab/>
        <w:tab/>
        <w:tab/>
        <w:tab/>
        <w:tab/>
      </w:r>
      <w:r>
        <w:rPr>
          <w:i/>
        </w:rPr>
        <w:t xml:space="preserve"> (дата составления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демонтажа ____час. __________ мин.</w:t>
      </w:r>
    </w:p>
    <w:p>
      <w:pPr>
        <w:pStyle w:val="Normal"/>
        <w:jc w:val="both"/>
        <w:rPr/>
      </w:pPr>
      <w:r>
        <w:rPr/>
        <w:t>Окончание демонтажа ____час. _____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одрядной организации)</w:t>
      </w:r>
    </w:p>
    <w:p>
      <w:pPr>
        <w:pStyle w:val="Normal"/>
        <w:jc w:val="both"/>
        <w:rPr/>
      </w:pPr>
      <w:r>
        <w:rPr/>
        <w:t>в присутствии должностных лиц Администрации, представителя организации 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должности и ФИО представителей других организаций, присутствующих при демонтаж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уществили демонтаж объекта, расположенного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принадлежащего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ФИО либо наименование владельца объекта)</w:t>
      </w:r>
    </w:p>
    <w:p>
      <w:pPr>
        <w:pStyle w:val="Normal"/>
        <w:jc w:val="both"/>
        <w:rPr/>
      </w:pPr>
      <w:r>
        <w:rPr/>
        <w:t>Демонтаж произведен в связи с неисполнением Уведомления № ____ о фиксации самовольно установленного нестационарного торгового объекта от «____» ________ 20___ г.</w:t>
      </w:r>
    </w:p>
    <w:p>
      <w:pPr>
        <w:pStyle w:val="Normal"/>
        <w:jc w:val="both"/>
        <w:rPr/>
      </w:pPr>
      <w:r>
        <w:rPr/>
        <w:t>Внешнее состояние объекта на момент демонтажа: _____________________________________</w:t>
      </w:r>
    </w:p>
    <w:p>
      <w:pPr>
        <w:pStyle w:val="Normal"/>
        <w:jc w:val="both"/>
        <w:rPr/>
      </w:pPr>
      <w:r>
        <w:rPr/>
        <w:t xml:space="preserve">Разборка объекта не производилась/производилась </w:t>
      </w:r>
      <w:r>
        <w:rPr>
          <w:i/>
        </w:rPr>
        <w:t>(нужное подчеркнуть)</w:t>
      </w:r>
      <w:r>
        <w:rPr/>
        <w:t>.</w:t>
      </w:r>
    </w:p>
    <w:p>
      <w:pPr>
        <w:pStyle w:val="Normal"/>
        <w:jc w:val="both"/>
        <w:rPr/>
      </w:pPr>
      <w:r>
        <w:rPr/>
        <w:t>Демонтированный объект передан на ответственное хранение по адресу: ___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ладелец самовольно установленного нестационарного торгового объекта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 (при наличии), ФИО)</w:t>
      </w:r>
    </w:p>
    <w:p>
      <w:pPr>
        <w:pStyle w:val="Normal"/>
        <w:jc w:val="both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актом ознакомлен ________________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подпис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актом не ознакомлен, от подписи отказ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подрядной организации 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, подпись)</w:t>
      </w:r>
    </w:p>
    <w:p>
      <w:pPr>
        <w:pStyle w:val="Normal"/>
        <w:jc w:val="both"/>
        <w:rPr>
          <w:i/>
          <w:i/>
        </w:rPr>
      </w:pPr>
      <w:r>
        <w:rPr/>
        <w:t>Должностные лица Администрации __________________________________________________</w:t>
      </w:r>
    </w:p>
    <w:p>
      <w:pPr>
        <w:pStyle w:val="Normal"/>
        <w:ind w:left="2124" w:hanging="0"/>
        <w:jc w:val="center"/>
        <w:rPr>
          <w:i/>
          <w:i/>
        </w:rPr>
      </w:pPr>
      <w:r>
        <w:rPr>
          <w:i/>
        </w:rPr>
        <w:t>(должность, ФИО, подпись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Опись материальных ценностей.</w:t>
      </w:r>
    </w:p>
    <w:p>
      <w:pPr>
        <w:pStyle w:val="Normal"/>
        <w:jc w:val="both"/>
        <w:rPr/>
      </w:pPr>
      <w:r>
        <w:rPr/>
        <w:t>2. Опись всех составных материалов объекта (при разборке)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демонтированного объекта и иного имущества с места временного 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_________________________________</w:t>
        <w:tab/>
        <w:tab/>
        <w:tab/>
        <w:tab/>
        <w:t xml:space="preserve"> «____» __________ 20___ г.</w:t>
      </w:r>
    </w:p>
    <w:p>
      <w:pPr>
        <w:pStyle w:val="Normal"/>
        <w:jc w:val="center"/>
        <w:rPr/>
      </w:pPr>
      <w:r>
        <w:rPr>
          <w:i/>
        </w:rPr>
        <w:t>(место составления акта)</w:t>
      </w:r>
      <w:r>
        <w:rPr/>
        <w:tab/>
        <w:tab/>
        <w:tab/>
        <w:tab/>
        <w:tab/>
      </w:r>
      <w:r>
        <w:rPr>
          <w:i/>
        </w:rPr>
        <w:t xml:space="preserve"> (дата составления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составлен о том, что объект ____________________________________________________,</w:t>
      </w:r>
    </w:p>
    <w:p>
      <w:pPr>
        <w:pStyle w:val="Normal"/>
        <w:jc w:val="both"/>
        <w:rPr/>
      </w:pPr>
      <w:r>
        <w:rPr/>
        <w:t>демонтированный _________________________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/>
        <w:t>а также имущество 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ри наличии)</w:t>
      </w:r>
    </w:p>
    <w:p>
      <w:pPr>
        <w:pStyle w:val="Normal"/>
        <w:jc w:val="both"/>
        <w:rPr>
          <w:i/>
          <w:i/>
        </w:rPr>
      </w:pPr>
      <w:r>
        <w:rPr/>
        <w:t>переданны(е)й на хранение ________________________________________ на _________ дней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(наименование, номер места хранения)</w:t>
        <w:tab/>
        <w:tab/>
        <w:t xml:space="preserve"> (срок хранения)</w:t>
      </w:r>
    </w:p>
    <w:p>
      <w:pPr>
        <w:pStyle w:val="Normal"/>
        <w:jc w:val="both"/>
        <w:rPr/>
      </w:pPr>
      <w:r>
        <w:rPr/>
        <w:t>Характеристика объекта и имущества (при наличии): ___________________________________</w:t>
      </w:r>
    </w:p>
    <w:p>
      <w:pPr>
        <w:pStyle w:val="Normal"/>
        <w:jc w:val="both"/>
        <w:rPr/>
      </w:pPr>
      <w:r>
        <w:rPr/>
        <w:t>Условия хранения _________________________________________________________________</w:t>
      </w:r>
    </w:p>
    <w:p>
      <w:pPr>
        <w:pStyle w:val="Normal"/>
        <w:jc w:val="both"/>
        <w:rPr/>
      </w:pPr>
      <w:r>
        <w:rPr/>
        <w:t>Особые отметки: __________________________________________________________________</w:t>
      </w:r>
    </w:p>
    <w:p>
      <w:pPr>
        <w:pStyle w:val="Normal"/>
        <w:jc w:val="both"/>
        <w:rPr/>
      </w:pPr>
      <w:r>
        <w:rPr/>
        <w:t>Объект: закрыт и опечатан __________________________________________________________</w:t>
      </w:r>
    </w:p>
    <w:p>
      <w:pPr>
        <w:pStyle w:val="Normal"/>
        <w:jc w:val="both"/>
        <w:rPr/>
      </w:pPr>
      <w:r>
        <w:rPr/>
        <w:t>только опечатан ___________________________________________________________________</w:t>
      </w:r>
    </w:p>
    <w:p>
      <w:pPr>
        <w:pStyle w:val="Normal"/>
        <w:jc w:val="both"/>
        <w:rPr/>
      </w:pPr>
      <w:r>
        <w:rPr/>
        <w:t>Объект на хранение сдал ____час. ____мин. «____» _______ 20___ г.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на хранение принял ___ час. ____ мин. «___» ______ 20___ г.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должность)</w:t>
        <w:tab/>
        <w:tab/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jc w:val="both"/>
        <w:rPr>
          <w:i/>
          <w:i/>
        </w:rPr>
      </w:pPr>
      <w:r>
        <w:rPr/>
        <w:t>подлежит выдаче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ФИО и должность (при налич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ость выдачи демонтированных объектов и иного имущества с места временного хранения согласована.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лжность согласовавшего лица)</w:t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 объект и иное имущество с места временного хранения ___ час. ____ мин. «___» ______ 20___ г.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лжность)</w:t>
        <w:tab/>
        <w:tab/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Получил объект и иное имущество с места временного хранения ___ час. ____ мин. «___» ______ 20___ г.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лжность)</w:t>
        <w:tab/>
        <w:tab/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3"/>
      <w:sz w:val="21"/>
      <w:szCs w:val="21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pacing w:val="1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overflowPunct w:val="tru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0" w:after="720"/>
      <w:ind w:left="0" w:right="0" w:hanging="340"/>
    </w:pPr>
    <w:rPr>
      <w:rFonts w:cs=""/>
      <w:spacing w:val="1"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300"/>
      <w:jc w:val="center"/>
    </w:pPr>
    <w:rPr>
      <w:rFonts w:cs=""/>
      <w:b/>
      <w:bCs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240" w:after="120"/>
      <w:ind w:hanging="0"/>
      <w:jc w:val="center"/>
    </w:pPr>
    <w:rPr>
      <w:rFonts w:cs="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hanging="0"/>
    </w:pPr>
    <w:rPr>
      <w:rFonts w:cs="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420" w:after="240"/>
      <w:ind w:hanging="0"/>
    </w:pPr>
    <w:rPr>
      <w:rFonts w:cs=""/>
      <w:b/>
      <w:bCs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240" w:after="300"/>
      <w:ind w:hanging="0"/>
    </w:pPr>
    <w:rPr>
      <w:rFonts w:cs=""/>
      <w:b/>
      <w:bCs/>
      <w:spacing w:val="2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240" w:after="60"/>
      <w:ind w:hanging="0"/>
    </w:pPr>
    <w:rPr>
      <w:rFonts w:cs=""/>
      <w:i/>
      <w:i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2:00Z</dcterms:created>
  <dc:creator>777</dc:creator>
  <dc:description/>
  <cp:keywords/>
  <dc:language>en-US</dc:language>
  <cp:lastModifiedBy>Админ</cp:lastModifiedBy>
  <dcterms:modified xsi:type="dcterms:W3CDTF">2021-08-04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