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940.365226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365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9C654/file106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6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ompl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����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����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4T09:1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4T09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72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553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ecialiST RePac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2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821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06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06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{background-color:#f0f0f0; 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2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2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{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{color:#1111ee; font-weight:normal; font-style:italic; 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cursor:pointer; color:#1111ee; font-weight:normal; 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x{background-color:#ead0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11px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11px; font-weight:normal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11px; 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11px; 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11px; 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11px; 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margin:0; border:0; padding:0; color:#333333; background:white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 font-family:"times new roman", times, serif; line-height:12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lip{width:100%; font-size:11pt; font-family:tahoma, arial, sans-serif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{margin-bottom:1ex; padding:1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me{padding:0ex 0ex 1ex 0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{min-height:5%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.P{text-indent:7ex; max-width:100%; text-align:justify; margin:5pt 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{text-indent:8ex; max-width:100%; text-align:justify; margin:5pt 0pt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{text-indent:0; margin-left:7ex; max-width:100%; 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{text-indent:0; margin-left:7ex; max-width:100%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{text-indent:-10ex; margin-left:17ex; margin-right:7ex; max-width: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{text-indent:0; margin-left:auto; margin-right:0; max-width:40ex; 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white-space:pre; overflow-wrap:normal; text-indent:0; max-width:100%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 font-size:12.5pt; font-family:"courier new", courier, mon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{font-weight:normal; font-style:italic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font-weight:no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9pt; 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9pt; font-weight:normal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9pt; 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9pt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9pt; 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9pt; 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, .G02C, .G02R, .G02J, .G12L, .G12C, .G12R, .G12J, .G22L, .G22C, .G22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G22J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{max-width:100%; text-align:left; font-size:12pt; font-family:"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new", courier, mono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and (orientation:landscap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height:1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0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3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-wrap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4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x-sizing: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mpty-cells: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writing-mode:tb-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transform:rotate(180deg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HOL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, li.p, d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, li.n, div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, li.i, div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, li.k, div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, li.h, d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, li.s, di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, li.c, di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, li.t, div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, li.z, div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, li.y, div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, li.m, div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, li.l, div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, li.r, div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, li.j, div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0, li.w0, div.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, li.w1, div.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2, li.w2, div.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3, li.w3, div.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4, li.w4, div.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5, li.w5, div.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6, li.w6, div.w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7, li.w7, div.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8, li.w8, div.w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9, li.w9, div.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, li.wa, div.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b, li.wb, div.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c, li.wc, div.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d, li.wd, div.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, li.we, div.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f, li.wf, div.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l, li.g02l, div.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c, li.g02c, div.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r, li.g02r, div.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j, li.g02j, div.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l, li.g12l, div.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c, li.g12c, div.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r, li.g12r, div.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j, li.g12j, div.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l, li.g22l, div.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c, li.g22c, div.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r, li.g22r, div.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j, li.g22j, div.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l, li.g32l, div.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c, li.g32c, div.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r, li.g32r, div.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j, li.g32j, div.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1, li.m1, div.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1, li.l1, div.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1, li.c1, div.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1, li.r1, div.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1, li.j1, div.j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, li.p1, div.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1, li.n1, div.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1, li.i1, div.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1, li.k1, div.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1, li.h1, div.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1, li.t1, div.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2, li.m2, div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3, li.m3, div.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2, li.l2, div.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2, li.c2, div.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2, li.r2, div.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2, li.j2, div.j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, li.p2, div.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2, li.n2, div.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2, li.i2, div.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2, li.k2, div.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, li.h2, div.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2, li.t2, div.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4, li.m4, div.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3, li.c3, div.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4, li.c4, div.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3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X-UA-Compatible content=3D"IE=3D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iew&gt;Print&lt;/u1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SaveIfXMLInvalid&gt;false&lt;/u1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IgnoreMixedContent&gt;false&lt;/u1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AlwaysShowPlaceholderText&gt;false&lt;/u1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BrowserLevel&gt;MicrosoftInternetExplorer4&lt;/u1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FFFFFC" lang=3DRU style=3D'tab-interval:35.4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3.0pt;margin-right:3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� 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&amp;nbsp;9&amp;nbsp;����� 2014&amp;nbsp;�.&amp;nbsp;�&amp;nbsp;1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class=3Ded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 ������ �������� ���������� 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 � ���� � ������������� ���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 ������������ �����������</w:t>
      </w:r>
      <w:r>
        <w:rPr/>
        <w:t>, ������� � 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 ��������� </w:t>
      </w:r>
      <w:r>
        <w:rPr/>
        <w:t>(�����������) �����������, ����� � 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) � ��������� �������, ���������� �� ��� ���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2.10.2015 &amp;nbsp;�&amp;nbsp;1089)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&lt;/span&gt;&lt;/span&gt;&lt;span class=3Dmark&gt;&lt;span style=3D'font-size:1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(� �������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2.10.2015 &amp;nbsp;�&amp;nbsp;1089)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��� ��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� </w:t>
      </w:r>
      <w:r>
        <w:rPr/>
        <w:t>&lt;span class=3Ded&gt;� ��������� 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, ���������� �������������� � 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 ������� ������ � ���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����������&lt;/span&gt;, ����� � ������ �������, ���������� (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</w:t>
      </w:r>
      <w:r>
        <w:rPr/>
        <w:t>, ���������� �� ��� ����������.&lt;span class=3Dmark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 ���������� ��������� ��</w:t>
      </w:r>
      <w:r>
        <w:rPr/>
        <w:t>&amp;nbsp;12.10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1089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, ��� ����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</w:t>
      </w:r>
      <w:r>
        <w:rPr/>
        <w:t>, ���������� ������, 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 ������������ ����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���</w:t>
      </w:r>
      <w:r>
        <w:rPr/>
        <w:t>, ���������� �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, �� ������ �� ������ � ��������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 ���������� ��������� ��������</w:t>
      </w:r>
      <w:r>
        <w:rPr/>
        <w:t>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 ����������,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�� � �������� ��������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</w:t>
      </w:r>
      <w:r>
        <w:rPr/>
        <w:t>, � �����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������� ������� � ��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 � ����� ������������� �������</w:t>
      </w:r>
      <w:r>
        <w:rPr/>
        <w:t>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���� ����� � 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 ��������</w:t>
      </w:r>
      <w:r>
        <w:rPr/>
        <w:t>, �������� 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.&amp;nbsp;����������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���������� ������� ����������� 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 ��������� ������ �������� 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������ ���������� ���������</w:t>
      </w:r>
      <w:r>
        <w:rPr/>
        <w:t>,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 � ���� � ����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 ������� ������������ �����������</w:t>
      </w:r>
      <w:r>
        <w:rPr/>
        <w:t>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������� ��� ��������� </w:t>
      </w:r>
      <w:r>
        <w:rPr/>
        <w:t>(�����������) 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����� (������) �� �������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����</w:t>
      </w:r>
      <w:r>
        <w:rPr/>
        <w:t>, 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2&amp;nbsp;����� 2015&amp;nbsp;�.&amp;nbsp;�&amp;nbsp;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&amp;nbsp;����������� ������ ���������� � ��������� 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</w:t>
      </w:r>
      <w:r>
        <w:rPr/>
        <w:t>, ������������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 ���������� ���������,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������ �������� 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>, ������������� ����������� �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����</w:t>
      </w:r>
      <w:r>
        <w:rPr/>
        <w:t>, ����������� ���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</w:t>
      </w:r>
      <w:r>
        <w:rPr/>
        <w:t>, ����������� ����� � 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 ����������� �������������</w:t>
      </w:r>
      <w:r>
        <w:rPr/>
        <w:t>, � 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������������� � ������� 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������ � ����������� ��� ��������� </w:t>
      </w:r>
      <w:r>
        <w:rPr/>
        <w:t>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 ����� �������, ������ ������� 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��������� �������</w:t>
      </w:r>
      <w:r>
        <w:rPr/>
        <w:t>&amp;quot;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&amp;nbsp;- �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2.10.2015 &amp;nbsp;�&amp;nbsp;1089)&lt;/span&gt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6.&amp;nbsp;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�� ���������������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 �������������</w:t>
      </w:r>
      <w:r>
        <w:rPr/>
        <w:t>, ���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</w:t>
      </w:r>
      <w:r>
        <w:rPr/>
        <w:t>, ��������� �����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�������, ��������� �� ��������� 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����� ��������</w:t>
      </w:r>
      <w:r>
        <w:rPr/>
        <w:t>, ����������� � 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 � ���� � ������������� �����������</w:t>
      </w:r>
      <w:r>
        <w:rPr/>
        <w:t>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 ������������ �����������</w:t>
      </w:r>
      <w:r>
        <w:rPr/>
        <w:t>, ������� � 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 </w:t>
      </w:r>
      <w:r>
        <w:rPr/>
        <w:t>(�����������) �����������, ��� 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) �� ��������� �������� ��������,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&lt;/span&gt;&lt;/span&gt;&lt;span class=3Dmark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(��������&amp;nbsp;- ����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2.10.2015 &amp;nbsp;�&amp;nbsp;1089)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 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�.��������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9&amp;nbsp;����� 2014&amp;nbsp;�.&amp;nbsp;�&amp;nbsp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class=3Ded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�� ���������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ed&gt;� ��������� ���������� ���������� ��� 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���</w:t>
      </w:r>
      <w:r>
        <w:rPr/>
        <w:t>, ���������� �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, ������� � ������� ������ 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) �����������, ����� � ������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 � ���������� �������, ���������� �� ��� ����������&lt;/span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2.10.2015 &amp;nbsp;�&amp;nbsp;1089)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 ������� ��������� ��������� 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��������� (�������������) ���������,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) ���������, ��������� ������������ 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 ���������� ���������</w:t>
      </w:r>
      <w:r>
        <w:rPr/>
        <w:t>,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����������� ����� 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���������, ��������� �����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 �����������, ���������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��� ���������������� �������� </w:t>
      </w:r>
      <w:r>
        <w:rPr/>
        <w:t>(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���������� (�������������) 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, � ��������� ������� � ���� � ���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 ������� ������������ �����������</w:t>
      </w:r>
      <w:r>
        <w:rPr/>
        <w:t>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 ����������� ���������� ��� ��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����������, ������ ����� � ������ �������, ���������� (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</w:t>
      </w:r>
      <w:r>
        <w:rPr/>
        <w:t>, ���������� �� ��� 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 ����� ��������� 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�������, ���������� � ���� � �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 ������� ������������ �����������</w:t>
      </w:r>
      <w:r>
        <w:rPr/>
        <w:t>&amp;quot;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�, ��������� �������������� 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, ���������� �� ���������� (�����������) 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 ������������ �������� ��������� 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>(�����������) �����������, 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 � ������ ������������ 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����� ���������� ������������� ������� 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 ���� ��������� �� ����� ��������� </w:t>
      </w:r>
      <w:r>
        <w:rPr/>
        <w:t>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 ������ ��������, ������� �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��������� ������� &lt;span class=3Ded&gt;� 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������������� � ������� 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������ � ����������� ��������� </w:t>
      </w:r>
      <w:r>
        <w:rPr/>
        <w:t>(�����������)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&amp;quot;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� �������������� (������������)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 ��� ����� ���������� �� ���������� (�����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 �����������</w:t>
      </w:r>
      <w:r>
        <w:rPr/>
        <w:t>,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�� �����������), � ����� � ���� � 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���������� � ������, ������������� 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</w:t>
      </w:r>
      <w:r>
        <w:rPr/>
        <w:t>, ������������ ���������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 ��������� � �������� ����������� ��������� ���</w:t>
      </w:r>
      <w:r>
        <w:rPr/>
        <w:t>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 (� �������� 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2.10.2015 &amp;nbsp;�&amp;nbsp;1089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&amp;nbsp;����,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���������, ��������, ��������� �� ������ 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) ��� � ���� � �� ����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� </w:t>
      </w:r>
      <w:r>
        <w:rPr/>
        <w:t>(�����������) �����������, 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 ������������� �����������</w:t>
      </w:r>
      <w:r>
        <w:rPr/>
        <w:t>, ��������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��</w:t>
      </w:r>
      <w:r>
        <w:rPr/>
        <w:t>, ������� � ������� ������ 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) �����������.&lt;/span&gt;&lt;/span&gt;&lt;span class=3Dma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� ��������� ��</w:t>
      </w:r>
      <w:r>
        <w:rPr/>
        <w:t>&amp;nbsp;12.10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1089)&lt;/span&gt;&lt;/span&gt;&lt;span style=3D'font-size:13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, ��������� ��������������� (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, ��������� ������ � ������,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������� ��� ���� ������ �������� 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� ���� � ������������� �����������, ��������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��</w:t>
      </w:r>
      <w:r>
        <w:rPr/>
        <w:t>, ������� � ������� ������ 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) �����������,&lt;/span&gt; ��������������� (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 ��� ����������, � ������� ��������� ���� 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) ������ ��� ����������� ������� �����������.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����� ������������� ���������� ��������� ��&amp;nbsp;12.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1089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����� � ��������� ������� &lt;span class=3Ded&gt;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, ���������� �������������� � 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 ������� ������ � ����������� ��������� (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/span&gt; (�����&amp;nbsp;- �����������),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 ������� 3 ������� ���� �� ��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������������� </w:t>
      </w:r>
      <w:r>
        <w:rPr/>
        <w:t>&lt;span class=3Ded&gt;(��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)&lt;/span&gt; ���������������� (��������������) �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 ������� ����, ��������� �������������� 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, �������� ������� �������������� (������������)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� ����������� </w:t>
      </w:r>
      <w:r>
        <w:rPr/>
        <w:t>(�����&amp;nbsp;- 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span class=3Ded&gt;(�������������� ����� ��� ����������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 </w:t>
      </w:r>
      <w:r>
        <w:rPr/>
        <w:t>(��� �� �������),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 ���, �������� ���, ���� �������� �� ������ 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.&lt;span class=3Dmark&gt; (� �������� ������������ 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2.10.2015 &amp;nbsp;�&amp;nbsp;1089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 ���� ������� ������� �� ����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 �� ������� </w:t>
      </w:r>
      <w:r>
        <w:rPr/>
        <w:t>3 ������� ���� �� �� 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 ��������� 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 ������������� ������ ���������� � 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 ��������� ������</w:t>
      </w:r>
      <w:r>
        <w:rPr/>
        <w:t>, �� �������, �� �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</w:t>
      </w:r>
      <w:r>
        <w:rPr/>
        <w:t>(������������) ���������, 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 ������� ��������� �� ����� �� ���������</w:t>
      </w:r>
      <w:r>
        <w:rPr/>
        <w:t>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���� ���������� � 2 ���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</w:t>
      </w:r>
      <w:r>
        <w:rPr/>
        <w:t>, �������������� �����������,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��� ���������� � ������� �� �������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�� </w:t>
      </w:r>
      <w:r>
        <w:rPr/>
        <w:t>(��������������) 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����� ��� ���� ����������� </w:t>
      </w:r>
      <w:r>
        <w:rPr/>
        <w:t>&lt;span class=3Ded&gt;(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</w:t>
      </w:r>
      <w:r>
        <w:rPr/>
        <w:t>)&lt;/span&gt;, ������������ � ������������ 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 </w:t>
      </w:r>
      <w:r>
        <w:rPr/>
        <w:t>(�����&amp;nbsp;- ������� ��� ������������� �����)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 (� �������� 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2.10.2015 &amp;nbsp;�&amp;nbsp;1089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������, ��������� �������� �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 ���.&amp;nbsp;������ ���� ��������� �������� ���������� 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���� �������������� ���� ���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span class=3Ded&gt;(�������������� ������ ��� �����������)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 �� �������� �� ���� ������</w:t>
      </w:r>
      <w:r>
        <w:rPr/>
        <w:t>-�������� �� ������� 5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���� ���������� � �������������� ������� �����������</w:t>
      </w:r>
      <w:r>
        <w:rPr/>
        <w:t>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 (� �������� 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2.10.2015 &amp;nbsp;�&amp;nbsp;1089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8.&amp;nbsp;�������, ���������� �����,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) ���������, ���������� �� ��� ���������, 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��������������� ������� 7 ���������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9.&amp;nbsp;�� �������� ������� �� ���� ��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 � ����������������� 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 ������� ����� ����</w:t>
      </w:r>
      <w:r>
        <w:rPr/>
        <w:t>, ���������� �������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0.&amp;nbsp;� ���� ������ � �������������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��������������� ���������� ���������, 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 �������� ����</w:t>
      </w:r>
      <w:r>
        <w:rPr/>
        <w:t>, ���������� 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���� �� ���������� ����������� 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 ��� ������������� �������� ��� �������������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 ������������ �������������</w:t>
      </w:r>
      <w:r>
        <w:rPr/>
        <w:t>, 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</w:t>
      </w:r>
      <w:r>
        <w:rPr/>
        <w:t>&amp;nbsp;- ���������� �����.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 ���� ������</w:t>
      </w:r>
      <w:r>
        <w:rPr/>
        <w:t>-�������� � ������, ����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 ���.&amp;nbsp;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1.&amp;nbsp;�������������� ����������� ����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(�������������� ����� ��� ����������)&lt;/span&gt; 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 � �������������� ����� 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3 ���.&amp;nbsp;������, � ������ �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 ���������� ��������� </w:t>
      </w:r>
      <w:r>
        <w:rPr/>
        <w:t>(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.&lt;span class=3Dmark&gt; (� �������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2.10.2015 &amp;nbsp;�&amp;nbsp;1089)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2.&amp;nbsp;����, ��������� �������������� 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, ��������, ������� �������, ����� ��� �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 </w:t>
      </w:r>
      <w:r>
        <w:rPr/>
        <w:t>(�����������) ���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 �� ����� 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3.&amp;nbsp;�������������� ����������� ����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(�������������� ����� ��� ����������)&lt;/span&gt; � ������� 3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</w:t>
      </w:r>
      <w:r>
        <w:rPr/>
        <w:t>, ���������� � ������ 12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 ��������� ������� �� ���������� (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 ����</w:t>
      </w:r>
      <w:r>
        <w:rPr/>
        <w:t>, �������� ��������, � 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 ����� �������� �������� ������� ��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 ����������� �� ������</w:t>
      </w:r>
      <w:r>
        <w:rPr/>
        <w:t>.&lt;span class=3Dmark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 ���������� ��������� ��</w:t>
      </w:r>
      <w:r>
        <w:rPr/>
        <w:t>&amp;nbsp;12.10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1089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3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��� �������</w:t>
      </w:r>
      <w:r>
        <w:rPr/>
        <w:t>, �������������� �� ����������� �������� �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 ��������� �� ���, ��������� 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</w:t>
      </w:r>
      <w:r>
        <w:rPr/>
        <w:t>, ��������� � ������ 12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 ������ ������ ��������� ��� �� ������ ������ 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������� �������� � </w:t>
      </w:r>
      <w:r>
        <w:rPr/>
        <w:t>(���) ��������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 ����������� �������������� </w:t>
      </w:r>
      <w:r>
        <w:rPr/>
        <w:t>(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 � ����������� �������� ���������� &amp;quot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���������� ����� 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��</w:t>
      </w:r>
      <w:r>
        <w:rPr/>
        <w:t>, �������, 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 ����������� ������ </w:t>
      </w:r>
      <w:r>
        <w:rPr/>
        <w:t>(������ ������)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>&amp;quot; �� ��������� � 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 ����������� ������ ���������� ���������</w:t>
      </w:r>
      <w:r>
        <w:rPr/>
        <w:t>.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&amp;nbsp;- �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2.10.2015 &amp;nbsp;�&amp;nbsp;1089)&lt;/span&gt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4.&amp;nbsp;�������, � ��������� �������� 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>12 ��������� �������� ��������,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(�������������) �������, ������ ��� ���� �������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������������ ������ � ���������������� 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 ����������� ���������������� </w:t>
      </w:r>
      <w:r>
        <w:rPr/>
        <w:t>(��������������)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5.&amp;nbsp;� ������ ���������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� </w:t>
      </w:r>
      <w:r>
        <w:rPr/>
        <w:t>(��������������) ������,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 ���������� ������� � ��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 </w:t>
      </w:r>
      <w:r>
        <w:rPr/>
        <w:t>(������), 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(��������������) �������� 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</w:t>
      </w:r>
      <w:r>
        <w:rPr/>
        <w:t>, ��������������� 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6.&amp;nbsp;������ ��������� ������� �� ���������� (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</w:t>
      </w:r>
      <w:r>
        <w:rPr/>
        <w:t>13 � 15 ��������� �������� ��������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 � ������������ � ����������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7.&amp;nbsp;� ������ ���� ������� �� �������� �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� </w:t>
      </w:r>
      <w:r>
        <w:rPr/>
        <w:t>(��������������) ������,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 ��������� ���������� �������</w:t>
      </w:r>
      <w:r>
        <w:rPr/>
        <w:t>,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 ������ ����������������� �����������</w:t>
      </w:r>
      <w:r>
        <w:rPr/>
        <w:t>,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��������� ���������� ���������</w:t>
      </w:r>
      <w:r>
        <w:rPr/>
        <w:t>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8.&amp;nbsp;��������, ���������� �� ���������� (������)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������� ������ � ������</w:t>
      </w:r>
      <w:r>
        <w:rPr/>
        <w:t>, 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 ��������� ���������� ���������� ��� � ��������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ed&gt;� ���� � ������������� �����������,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 �����������</w:t>
      </w:r>
      <w:r>
        <w:rPr/>
        <w:t>, ������� � ������� 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  <w:t>(�����������) �����������&lt;/span&gt;, ����� 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) � ���������� �������, ���������� �� ��� ����������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2.10.2015 &amp;nbsp;�&amp;nbsp;1089)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 � ��������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class=3Dw91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class=3Dw91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)&lt;/span&gt;&lt;/span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class=3Dw91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������, ����� ��� ���� ��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class=3Ded&gt;&lt;sup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������ ������ 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&lt;/span&gt;&lt;/sup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 ___________________________________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class=3Dw91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.�.�., ��������� ���������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 � ��������� ������� �� &amp;quot;____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20__ 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w91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 ��������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j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(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w91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���� 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����� ������������ ���������,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1.5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500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11.750em; max-width:11.750em; min-width:10.250em;"&gt;&lt;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style=3D"width:14.000em; max-width:14.000em; min-width:12.125em;"&gt;&lt;col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width:6.125em; max-width:6.125em; min-width:5.250em;"&gt;&lt;col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5.625em; max-width:5.625em; min-width:4.875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��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����� �������, ��� ��������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 � �����*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1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2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&lt;span style=3D'font-size:13.5pt;line-height:125%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______________________________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style=3D'color:#333333'&gt;*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</w:t>
      </w:r>
      <w:r>
        <w:rPr/>
        <w:t>, ������������� ��������� �������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: ___________________________________ �� 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w91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���� ���������)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3.5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8.500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11.000em; max-width:11.000em; min-width:9.500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, ������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w91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(�������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w91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(����������� �������)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quot;__&amp;quot; ______ 20__ 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, �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w91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(�������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w91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(����������� �������)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quot;__&amp;quot; ______ 20__ 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��� ����� � ������� ��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amp;quot;__&amp;quot; _________ 20__ 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365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9C654/file106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365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9C654/file106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365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9C654/file106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06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365226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