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940.8AD40F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8AD4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09C653/file992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92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omplex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����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����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1-14T09:1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1-14T09:1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53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77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PecialiST RePack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7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0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92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92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{</w:t>
      </w:r>
    </w:p>
    <w:p>
      <w:pPr>
        <w:pStyle w:val="PreformattedText"/>
        <w:bidi w:val="0"/>
        <w:spacing w:before="0" w:after="0"/>
        <w:jc w:val="left"/>
        <w:rPr/>
      </w:pPr>
      <w:r>
        <w:rPr/>
        <w:t>em{background-color:#f0f0f0; 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369372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369372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{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{color:#1111ee; font-weight:normal; font-style:italic; 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cursor:pointer; color:#1111ee; font-weight:normal; 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x{background-color:#ead0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11px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11px; font-weight:normal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11px; 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11px; 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11px; 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11px; font-weight:bold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margin:0; border:0; padding:0; color:#333333; background:white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3.5pt; font-family:"times new roman", times, serif; line-height:125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lip{width:100%; font-size:11pt; font-family:tahoma, arial, sans-serif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{margin-bottom:1ex; padding:1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time{padding:0ex 0ex 1ex 0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{min-height:5%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p.P{text-indent:7ex; max-width:100%; text-align:justify; margin:5pt 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{text-indent:8ex; max-width:100%; text-align:justify; margin:5pt 0pt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{text-indent:0; margin-left:7ex; max-width:100%; 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{text-indent:0; margin-left:7ex; max-width:100%; 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{text-indent:-10ex; margin-left:17ex; margin-right:7ex; max-width: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{text-indent:0; margin-left:auto; margin-right:0; max-width:40ex; 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white-space:pre; overflow-wrap:normal; text-indent:0; max-width:100%;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left; font-size:12.5pt; font-family:"courier new", courier, mon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rk{font-weight:normal; font-style:italic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font-weight:no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9pt; font-weight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9pt; font-weight:normal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9pt; 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9pt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9pt; 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9pt; font-weigh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, .G02C, .G02R, .G02J, .G12L, .G12C, .G12R, .G12J, .G22L, .G22C, .G22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.G22J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{max-width:100%; text-align:left; font-size:12pt; font-family:"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 new", courier, monos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and (orientation:landscape){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font-size:11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height:1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09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3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overflow-wrap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4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x-sizing: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mpty-cells: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writing-mode:tb-r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transform:rotate(180deg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HOLDE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visibility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lieve-normal-lef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, li.p, div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, li.n, div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, li.i, div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, li.k, div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, li.h, div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, li.s, div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5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, li.c, div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, li.t, div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, li.z, div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, li.y, div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, li.m, div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, li.l, div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, li.r, div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, li.j, div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0, li.w0, div.w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1, li.w1, div.w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2, li.w2, div.w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3, li.w3, div.w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4, li.w4, div.w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5, li.w5, div.w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6, li.w6, div.w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7, li.w7, div.w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8, li.w8, div.w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9, li.w9, div.w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, li.wa, div.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b, li.wb, div.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c, li.wc, div.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d, li.wd, div.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e, li.we, div.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f, li.wf, div.w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l, li.g02l, div.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c, li.g02c, div.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r, li.g02r, div.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j, li.g02j, div.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l, li.g12l, div.g1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c, li.g12c, div.g1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r, li.g12r, div.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j, li.g12j, div.g1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l, li.g22l, div.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c, li.g22c, div.g2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r, li.g22r, div.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j, li.g22j, div.g2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l, li.g32l, div.g3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c, li.g32c, div.g3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r, li.g32r, div.g3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j, li.g32j, div.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1, li.m1, div.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1, li.l1, div.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1, li.c1, div.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1, li.r1, div.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1, li.j1, div.j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, li.p1, div.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1, li.n1, div.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1, li.i1, div.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1, li.k1, div.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1, li.h1, div.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1, li.t1, div.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2, li.m2, div.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3, li.m3, div.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2, li.l2, div.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2, li.c2, div.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2, li.r2, div.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2, li.j2, div.j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2, li.p2, div.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2, li.n2, div.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2, li.i2, div.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2, li.k2, div.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2, li.h2, div.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2, li.t2, div.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4, li.m4, div.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[if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left:3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X-UA-Compatible content=3D"IE=3D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iew&gt;Print&lt;/u1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SaveIfXMLInvalid&gt;false&lt;/u1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IgnoreMixedContent&gt;false&lt;/u1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AlwaysShowPlaceholderText&gt;false&lt;/u1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BrowserLevel&gt;MicrosoftInternetExplorer4&lt;/u1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#FFFFFC" lang=3DRU style=3D'tab-interval:35.4pt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3.0pt;margin-right:3.0pt;margin-bottom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�� 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&amp;nbsp;13&amp;nbsp;����� 2013&amp;nbsp;�.&amp;nbsp;�&amp;nbsp;208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 ����������� ������ ������������ �����, 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��������� ������������ ���������������� 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������ ���������������� ��������� �������� � 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 ������������� �������������� ��������� � 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������ ��������� ����� ������� </w:t>
      </w:r>
      <w:r>
        <w:rPr/>
        <w:t>(�������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06.11.2014&amp;nbsp;�&amp;nbsp;1164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 ������������ � ����� ��������� ������ 275 &lt;span class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</w:t>
      </w:r>
      <w:r>
        <w:rPr/>
        <w:t>&lt;/span&gt;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 ����������� ������� 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 ��������� ����������� ������������ 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������� ������������ �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</w:t>
      </w:r>
      <w:r>
        <w:rPr/>
        <w:t>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 �������</w:t>
      </w:r>
      <w:r>
        <w:rPr/>
        <w:t>, �� ��������� � ������������� 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>(�������) � �����������������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���� ������� ��������������� 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 �������� ������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 ���������� � �����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� ������ �� ���������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 ���������</w:t>
      </w:r>
      <w:r>
        <w:rPr/>
        <w:t>, �������������� 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 ��������� � ������������� �������������� 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 ������������� �������������� ��������� 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) � ������������������ �����, � ����� � 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 ���������� ���������</w:t>
      </w:r>
      <w:r>
        <w:rPr/>
        <w:t>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 �������</w:t>
      </w:r>
      <w:r>
        <w:rPr/>
        <w:t>, �� ��������� � �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 �������</w:t>
      </w:r>
      <w:r>
        <w:rPr/>
        <w:t>, �� ��������� � ������������� 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>(�������) � �����������������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� ���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�.��������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3&amp;nbsp;����� 2013&amp;nbsp;�.&amp;nbsp;�&amp;nbsp;2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, ���������� �� ������ 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�</w:t>
      </w:r>
      <w:r>
        <w:rPr/>
        <w:t>, � �����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 � ����� �������</w:t>
      </w:r>
      <w:r>
        <w:rPr/>
        <w:t>, �� ���������&amp;nbsp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 � � �������</w:t>
      </w:r>
      <w:r>
        <w:rPr/>
        <w:t>,&amp;nbsp;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</w:t>
      </w:r>
      <w:r>
        <w:rPr/>
        <w:t>&amp;nbsp;����� ������� (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06.11.2014&amp;nbsp;�&amp;nbsp;1164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 ������� �����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� ������ �� ���������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</w:t>
      </w:r>
      <w:r>
        <w:rPr/>
        <w:t>, � �����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 � ����� �������</w:t>
      </w:r>
      <w:r>
        <w:rPr/>
        <w:t>, �� ���������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 � �������</w:t>
      </w:r>
      <w:r>
        <w:rPr/>
        <w:t>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����� ������� </w:t>
      </w:r>
      <w:r>
        <w:rPr/>
        <w:t>(�������)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amp;nbsp;&lt;span class=3Ded&gt;(�����&amp;nbsp;- ������� � 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</w:t>
      </w:r>
      <w:r>
        <w:rPr/>
        <w:t>)&lt;/span&gt;.&lt;span class=3Dmark&gt;&amp;nbsp;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6.11.2014&amp;nbsp;�&amp;nbsp;1164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.&amp;nbsp;����,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�������� ���������</w:t>
      </w:r>
      <w:r>
        <w:rPr/>
        <w:t>, 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 � ����� �������</w:t>
      </w:r>
      <w:r>
        <w:rPr/>
        <w:t>, ���������� �� 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 ��� ����� �������� �������� ���������</w:t>
      </w:r>
      <w:r>
        <w:rPr/>
        <w:t>,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</w:t>
      </w:r>
      <w:r>
        <w:rPr/>
        <w:t>) �� ����������� ���, �����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� ������ �� ��������� 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</w:t>
      </w:r>
      <w:r>
        <w:rPr/>
        <w:t>, ������� �� ���������, ������������� ��� 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 ����� ������������� �������������� ��������� 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-� ����� �����, �������������� ����� ������ ���������� 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� ����������� ������������ ���������������� 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 ������� ������� </w:t>
      </w:r>
      <w:r>
        <w:rPr/>
        <w:t>(�������) � ������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 ���������� </w:t>
      </w:r>
      <w:r>
        <w:rPr/>
        <w:t>(����� ��������� �����, ������, ������ 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 �� ����������� ���, ������������� ���� ������ 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 ��������� ����������� ������������ 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� �� ���������, ���������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 �� ������������� �������������� ��������� 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� ����� �����, �������������� ����� ������ ���������� �� 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��������� ������������ ���������������� ���������</w:t>
      </w:r>
      <w:r>
        <w:rPr/>
        <w:t>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 ��������� ����� �������</w:t>
      </w:r>
      <w:r>
        <w:rPr/>
        <w:t>.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6.11.2014&amp;nbsp;�&amp;nbsp;1164 - � 1 ����� 2015 �.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.&amp;nbsp;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</w:t>
      </w:r>
      <w:r>
        <w:rPr/>
        <w:t>, �� ������� 30&amp;nbsp;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</w:t>
      </w:r>
      <w:r>
        <w:rPr/>
        <w:t>, ����������� ������� � ����� �������,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 1&amp;nbsp;����� �� 31&amp;nbsp;������) 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���� �����, ������, ������ � ���� �������)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 ��� �� ����� �������������, � � 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 ������� �� ����� ��������� ������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������� </w:t>
      </w:r>
      <w:r>
        <w:rPr/>
        <w:t>(�������) � ������������������ �����,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 1&amp;nbsp;����� �� 31&amp;nbsp;������) 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���� �����, ������, ������ � ���� �������),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 �� �� ����� �������������, � 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 ������� �� ����� 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 ��������� ����� �������</w:t>
      </w:r>
      <w:r>
        <w:rPr/>
        <w:t>.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6.11.2014&amp;nbsp;�&amp;nbsp;1164 - � 1 ����� 2015 �.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�, ��������������� �������� 2 � 3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 � �������������� ����������� ���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.&amp;nbsp;� ������ ���� ������������ �����������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� � �������������� �� �������� � �������,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 ��������� �� �������� ��� �� �������� 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 ������� ���� ����� ������, �� 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nbsp;&lt;span class=3Ded&gt;� ������� ������ ����� ����� 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</w:t>
      </w:r>
      <w:r>
        <w:rPr/>
        <w:t>3 �������� ������&lt;/span&gt;.&lt;span class=3Dmark&gt;&amp;nbsp;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6.11.2014&amp;nbsp;�&amp;nbsp;1164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5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</w:t>
      </w:r>
      <w:r>
        <w:rPr/>
        <w:t>, ���������� �� ���������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</w:t>
      </w:r>
      <w:r>
        <w:rPr/>
        <w:t>, ����������, ��� � ����������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 ������������� �������������� ��������� 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</w:t>
      </w:r>
      <w:r>
        <w:rPr/>
        <w:t>-���� ������� ���� ����� ��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 � ������� ������ ����� 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 ������� </w:t>
      </w:r>
      <w:r>
        <w:rPr/>
        <w:t>2 �������� ������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6.11.2014&amp;nbsp;�&amp;nbsp;1164)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.&amp;nbsp;������� � �������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������ � ������������ � 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� ������ �� ���������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</w:t>
      </w:r>
      <w:r>
        <w:rPr/>
        <w:t>, � �����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</w:t>
      </w:r>
      <w:r>
        <w:rPr/>
        <w:t>, ������ ��������� �����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 ��� �� �������� � 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 ������� �������������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 ������ ����������� 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  <w:t>, ���������� ����������� ���������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�� ������������ ���������������� 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7.&amp;nbsp;������� � 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</w:t>
      </w:r>
      <w:r>
        <w:rPr/>
        <w:t>, �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�</w:t>
      </w:r>
      <w:r>
        <w:rPr/>
        <w:t>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�������������������� ���� &amp;quot;��������&amp;quot;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������ ������� � �����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</w:t>
      </w:r>
      <w:r>
        <w:rPr/>
        <w:t>, ��� �� ��� ������&amp;nbsp;- 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� � �������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 ���������� � ������������ 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 ����� � ���������� ������ ���������� ���������</w:t>
      </w:r>
      <w:r>
        <w:rPr/>
        <w:t>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����� 2015 �. - �������������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6.11.2014&amp;nbsp;�&amp;nbsp;1164)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 �&amp;nbsp;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� �����</w:t>
      </w:r>
      <w:r>
        <w:rPr/>
        <w:t>, ���������� �� ������ ��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�</w:t>
      </w:r>
      <w:r>
        <w:rPr/>
        <w:t>, � �����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 � ����� �������</w:t>
      </w:r>
      <w:r>
        <w:rPr/>
        <w:t>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</w:t>
      </w:r>
      <w:r>
        <w:rPr/>
        <w:t>&amp;nbsp;��������� � � �������,&amp;nbsp;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 ����� ������� </w:t>
      </w:r>
      <w:r>
        <w:rPr/>
        <w:t>(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������� ���� � 1 ����� 2015 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6.11.2014&amp;nbsp;�&amp;nbsp;1164)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 �&amp;nbsp;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� �����</w:t>
      </w:r>
      <w:r>
        <w:rPr/>
        <w:t>, ���������� �� ������ ��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�</w:t>
      </w:r>
      <w:r>
        <w:rPr/>
        <w:t>, � �����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 � ����� �������</w:t>
      </w:r>
      <w:r>
        <w:rPr/>
        <w:t>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 � � �������</w:t>
      </w:r>
      <w:r>
        <w:rPr/>
        <w:t>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 ����� ������� </w:t>
      </w:r>
      <w:r>
        <w:rPr/>
        <w:t>(�������)&amp;nbsp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������� ���� � 1 ����� 2015 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6.11.2014&amp;nbsp;�&amp;nbsp;1164)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 �&amp;nbsp;3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� �����</w:t>
      </w:r>
      <w:r>
        <w:rPr/>
        <w:t>, ���������� �� ������ ��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�</w:t>
      </w:r>
      <w:r>
        <w:rPr/>
        <w:t>, � �����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 � ����� �������</w:t>
      </w:r>
      <w:r>
        <w:rPr/>
        <w:t>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 � � �������</w:t>
      </w:r>
      <w:r>
        <w:rPr/>
        <w:t>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 ����� ������� </w:t>
      </w:r>
      <w:r>
        <w:rPr/>
        <w:t>(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������� ���� � 1 ����� 2015 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6.11.2014&amp;nbsp;�&amp;nbsp;1164)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 �&amp;nbsp;4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� �����</w:t>
      </w:r>
      <w:r>
        <w:rPr/>
        <w:t>, ���������� �� ������ ��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�</w:t>
      </w:r>
      <w:r>
        <w:rPr/>
        <w:t>, � �����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 � ����� �������</w:t>
      </w:r>
      <w:r>
        <w:rPr/>
        <w:t>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 � � �������</w:t>
      </w:r>
      <w:r>
        <w:rPr/>
        <w:t>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 ����� ������� </w:t>
      </w:r>
      <w:r>
        <w:rPr/>
        <w:t>(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��� ���� � 1 ����� 2015 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6.11.2014&amp;nbsp;�&amp;nbsp;1164)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8AD4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09C653/file992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xwYAANcbAAAWAAAAdGhlbWUvdGhlbWUvdGhlbWUxLnhtbOxZz24bRRi/I/EOo723sRMn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DbRpo9gt6nG8Hu9OM7uzmhkn9a1Kj0ggREEcqARcOCAgUou4tO/gPkOgCIrUV+Cbmd31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Bc0h3p39ff//zDe7Fy/diRjaJUJSHje86vmKh0js8wGNg4Z3o9c5t+whqXA8wIzHpOGN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7zkW8okISEQT0sVzBDS9UKlmZm5M+LGN5nickhmdDLiKs4FYEcwOB94BvxObmK5WluQjT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5JvJT5PHkwN0fTikPvFWM/5tBkJiJfWCz0RXcycZ0ddP9ycHkyeTR5ODp3fh+gn8fmxo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ssUE2sWs4YHoAd/rkTvKQwxLBQ8aXsX8eXOrF+fwSkrE1DG0BbqO+UvpUoLBzryRKYJ+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rOf8DYCpWVy73W61qzk/A8C+D5ZbXYo8a53lajPjWQDZy1nercpipebiC/wXZnSuN5vN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QPayNoNfrizV1uYdvAFZ/OIMvtZca7WWHLwBWfzSDL5zob5Uc/EGFDIa78ygdUA7nZR7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Xwb4ciWFT1GQDXm2aRFDHquT5l6Eb3PRAQJNyLCiMVLjhAyxD4newlFfUKwF4hWCC0/s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JH1BE9Xw3k8wFM2U34vH3794/BAd7j863P/58N69w/0fLSOHagPHQZHq+bef/PngLvrj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jpdF/K8/fPjLk0/LgVBOU3WefX7w26ODZ1989Pt390vgawL3i/AejYhE18ge2uYRGGa8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FL0Q0yLFWhxIHGMtpYR/W4UO+toYszQ6jh5N4nrwpoB2Uga8PLrtKNwNxUjREslXwsgB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euGKllVwc28UB+XCxaiI28Z4t0x2C8dOfNujBPpqlpaO4a2QOGpuMRwrHJCYKKSf8R1C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103qCy75UKFbFDUxLXVJj/adbJoSbdAI4jIusxni7fhm8yZqclZm9TrZdZFQFZiVKN8j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OCpj2cMRKzr8KlZhmZLdsfCLuLZUEOmAMI7aAyJlGc11AfYWgn4FQwcrDfsmG0cuUii6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iFznO60QR0kZtkvjsIh9T+5AimK0xVUZfJO7FaLvIQ44PjbcNylxwv3ybnCDBo5K0wTR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CXfytztmQ0xMq4Em7/TqiMZ/17gZhc5tJZxd44ZW+ezLByV6v6ktew12r7Ka2TjSqI/D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9M3vzut4FG8RKIjZLeptc37bnL3/fHM+rp7PviVPuzA0aD2L2MHbjOHRiafwIWWsq8aM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Fw06sKj5mEMqyU9pSQiXurJBoIMLBDY0SHD1AVVhN8QJDPFVTzMJZMo6kCjhEg6TZrmU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o+iiPqTYTiKx2uQDu7ygl7OzSM7GaBWYA3AmaEEzOKmwhQspU7DtVYRVtVInllY1qpkm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Nod4cHluGizm3oQhB8FoBF5egtcEWjQcfjAjA+13G6MsLCYKZxkiGeIBSWOk7Z6NUdUE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HTYZ9MHyJV4rSKtrtq8h7SRBKoqrHSMui97rRCnL4GmUgNvRcmRxsThZjPYaXn1xftFD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zXAZJRB1qedKzAJ4P+UrYdP+pcVsqnwazXpmmFsEVXg1Yv0+Y7DTBxIh1TqWoU0N8yhN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+UVw61kZUNKNTqbFwjIkw7+mBfjRDS0ZDomvisEurGjf2du0lfKRIqIbDvZQn43ENobw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wusP0xH0Dby70942j9zmnBZd8Y2Zwdl1zJIQp+1Wl2hWyRZuGlKug7krqAe2lepujDu9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Yhr/z0zR+wm8jVgY6Aj48DZZYKQrpeFxoUIOXSgJqd8RMEiY3gHZAu9/4TEkFbzTNr+C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hylrOFSqbRogQWE/UqEgZAvaksm+lzCrpnuXZclSRiajCurKxKrdJ7uE9XQPXNJ7u4dC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YHBH88+9TyuoH+ghp1hvTifL915bA//05GOLGYxy+7AZaDL/5yrm48F0V7X0hjzbe4uG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VQUIK2wF9bTsX1GFU261tmPNWDy/mCkHUZy1GBbzgSiBd0pI/4P9jwqf2a8jekPt8W3o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kDaQ1efs4IF0g7SLfRic7KJNJs3KujYdnbTXss36jCfdXO4RZ2vNThLvUzo7H85ccU4t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vrZrx7oaInu0RGFpmB1sTGDMl7Xily/evw2BXodvCCOmpEkm+I4lMMzQXVMHUPxWoiFd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A3RkJ+2AAAAGwEAACcAAAB0aGVtZS90aGVtZS9fcmVscy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bmFnZXIueG1sLnJlbHOEj00KwjAUhPeCdwhvb9O6EJEm3YjQrdQDhOQ1DTY/JFHs7Q2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mWm7l53JE2My3jFoqhoIOumVcZrBbbjsjkBSFk6J2TtksGCCjm837RVnkUsoTSYkUigu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5zQilT5gK44o49W5CKjpkHIu9BI93V9oPGbAXzFJL1iEHvVABmWUJr/s/04GolnLx8W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hQUoosbM4CObqkwEylu6usTfAAAA//8DAFBLAQItABQABgAIAAAAIQDp3g+//wAAABw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KXW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EAAAsAAAAAAAAAAAAAAAAAMAEAAF9yZWxzLy5yZWxzUEsBAi0AFAAGAAgAAAAhAGt5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BwAAAAAAAAAAAAAAAAAGQIAAHRoZW1lL3RoZW1lL3RoZW1lTWFuYWdlci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pV59LccGAADXGwAAFgAAAAAAAAAAAAAAAADWAgAAdGhlbWUv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nhtbFBLAQItABQABgAIAAAAIQAN0ZCftgAAABsBAAAnAAAAAAAAAAAAAAAAANEJ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NQSwUGAAAAAAUABQBdAQAAz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8AD4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09C653/file992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8AD4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09C653/file992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92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8AD40F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