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40.77B902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77B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92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9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21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29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92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92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73274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73274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&amp;nbsp;13&amp;nbsp;����� 2013&amp;nbsp;�.&amp;nbsp;�&amp;nbsp;20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��� ������ ����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 ��������� � ������������� ���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, ������������ �� ��������� 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��</w:t>
      </w:r>
      <w:r>
        <w:rPr/>
        <w:t>, � ������, ���������� 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6.11.2014&amp;nbsp;�&amp;nbsp;1164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 ����� 7&lt;span class=3Dw91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ans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mso-bidi-font-size:13.5pt;line-height:125%'&gt;1&lt;/span&gt;&lt;/span&gt; 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&lt;span class=3Dcmd&gt;&amp;quot;�&amp;nbsp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quot;&lt;/span&gt; ������������� ���������� ��������� �����������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 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</w:t>
      </w:r>
      <w:r>
        <w:rPr/>
        <w:t>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, ������������ 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����� ����������</w:t>
      </w:r>
      <w:r>
        <w:rPr/>
        <w:t>, � ������,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� ������� ��������������� 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������ 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 ���������� � ����������� 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� � �������</w:t>
      </w:r>
      <w:r>
        <w:rPr/>
        <w:t>, �� 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, ������������� ����������, ������������ 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�������� 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� ���������, � ������, ���������� ��� ���������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3&amp;nbsp;����� 2013&amp;nbsp;�.&amp;nbsp;�&amp;nbsp;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 �������� � �������</w:t>
      </w:r>
      <w:r>
        <w:rPr/>
        <w:t>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�� �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, ���������� 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6.11.2014&amp;nbsp;�&amp;nbsp;1164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line-height:125%;color:#333333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� � �������</w:t>
      </w:r>
      <w:r>
        <w:rPr/>
        <w:t>&amp;nbsp;&lt;span class=3Ded&gt;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/span&gt;&amp;nbsp;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��� ������������� ����������� ����������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, ���������� ��� ���������, �������� � ����� �������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���� ���������</w:t>
      </w:r>
      <w:r>
        <w:rPr/>
        <w:t>, � ����� 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������ ��������� ����� ������� </w:t>
      </w:r>
      <w:r>
        <w:rPr/>
        <w:t>(�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</w:t>
      </w:r>
      <w:r>
        <w:rPr/>
        <w:t>(�����&amp;nbsp;- ��������).&lt;span class=3Dmark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 �����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 ��� ����</w:t>
      </w:r>
      <w:r>
        <w:rPr/>
        <w:t>,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 ���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�� 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� �� �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 ���������� ���� � ������������� ������: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���� ��������, 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 ������������� � �� ������������ ������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�� ����������� ��������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�� � ���� �����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�������� � ������������ 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 �������������� ���������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 ���������� ���������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� ���������� �������� ����������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�������� ���������� �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������� ������������ � ����, �� ���������� 60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 � �� ����������</w:t>
      </w:r>
      <w:r>
        <w:rPr/>
        <w:t>. ���� �������� ����� ���� �������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��� ���������������� ��������� ��� �����</w:t>
      </w:r>
      <w:r>
        <w:rPr/>
        <w:t>,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� �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�� ������������� ���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� � ���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������ �����������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������ ��������� ����������� ������������ 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 �������������� ���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������ ��������������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 ��������� ���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���, �� ��������� 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 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 ���������������� ���������</w:t>
      </w:r>
      <w:r>
        <w:rPr/>
        <w:t>,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�� ����������� �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������������� �� �������� � �������, ��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 � �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8.&amp;nbsp;���������� ������������ ���������������� 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 ��������� ������������� �����������, ������������: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 ���������� ����� 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 ���������������� ���������</w:t>
      </w:r>
      <w:r>
        <w:rPr/>
        <w:t>,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</w:t>
      </w:r>
      <w:r>
        <w:rPr/>
        <w:t>&amp;nbsp;- � ������� 2 ������� ���� �� �� 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�� ����, ���������� ����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� ��� �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&amp;nbsp;&lt;span class=3Ded&gt;��������������&lt;/span&gt;&amp;nbsp;�� �������,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����� ������, �������� ��������,&amp;nbsp;- � ������� 7 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</w:t>
      </w:r>
      <w:r>
        <w:rPr/>
        <w:t>, � ��� ������� ������������ �������&amp;nbsp;-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</w:t>
      </w:r>
      <w:r>
        <w:rPr/>
        <w:t>.&lt;span class=3Dmark&gt;&amp;nbsp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6.11.2014&amp;nbsp;�&amp;nbsp;1164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9.&amp;nbsp;�� ��������� 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 ����</w:t>
      </w:r>
      <w:r>
        <w:rPr/>
        <w:t>, �������� �����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�� ����, 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 ������������ ��������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0.&amp;nbsp;����, ��������� 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</w:t>
      </w:r>
      <w:r>
        <w:rPr/>
        <w:t>, 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 ������� � ���������� ����� � ���� ��������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���� ��������� 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1.&amp;nbsp;�� ����������� �������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 ����</w:t>
      </w:r>
      <w:r>
        <w:rPr/>
        <w:t>, �������� ����� ���������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 �� �������� �������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���������, 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 ���������������� ���������</w:t>
      </w:r>
      <w:r>
        <w:rPr/>
        <w:t>, 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���� ���������</w:t>
      </w:r>
      <w:r>
        <w:rPr/>
        <w:t>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 ����������, ������������ �� ����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���� ���������</w:t>
      </w:r>
      <w:r>
        <w:rPr/>
        <w:t>,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 ���������������� ���������</w:t>
      </w:r>
      <w:r>
        <w:rPr/>
        <w:t>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 � ����, ��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���</w:t>
      </w:r>
      <w:r>
        <w:rPr/>
        <w:t>, ��� �������������� ��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2.&amp;nbsp;��� ������������ � �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� ��������� ����������� 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 �� ���� ������������ 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3.&amp;nbsp;���������� ������� � �������,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</w:t>
      </w:r>
      <w:r>
        <w:rPr/>
        <w:t>, � 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� ���������������� ���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������ �����������</w:t>
      </w:r>
      <w:r>
        <w:rPr/>
        <w:t>,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� ���������� ��������� �� �������� ����</w:t>
      </w:r>
      <w:r>
        <w:rPr/>
        <w:t>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77B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77B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77B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09C653/file992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92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77B902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