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both"/>
        <w:rPr/>
      </w:pPr>
      <w:r>
        <w:rPr/>
        <w:t>Заседание антитеррористической рабочей группы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1.04.2021 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Абрамова Н.Л..– глава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дворская И.Ю. – заведующая МБДОУ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ина О.Н. – заведующая Ф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 – директор «СДК Екатериновского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енец Н.П. – член НД Екатериновского с/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антитеррористической безопасности населения в период празднования праздника Весны и Труда, Дня Победы в ВОВ на территории Екатерин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Абрамову Н.Л.. –главу Администрац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Абрамовой Н.Л. принять к сведен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Специалистам Администрации совместно с УУП ОМВД по Сальскому району Панасенко В.В,  для обеспечения безопасности в период подготовки и проведения праздничных мероприятий, Майских праздников, предупреждения и пресечения террористических и экстремических  проявлений необходима в местах массового пребывания людей (СДК «Екатериновского сельского поселения», памятники погибшим односельчанам, Братские могилы,), организовать обследования мест проведения праздничных мероприятий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рок исполнения: до 29.04.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«СДК Екатериновского сельского поселения» Яковенко В.И.провести инструктажи с персонал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9.04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Специалисту по ЧС Администрации Екатериновского сельского поселения обеспечить дежурство народных дружин в предпраздничные и праздничные дни в местах проведения мероприятий с массовым пребыванием людей.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1-12ма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Абрамо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Курее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Бухгалтер</cp:lastModifiedBy>
  <cp:lastPrinted>2021-04-26T09:43:00Z</cp:lastPrinted>
  <dcterms:modified xsi:type="dcterms:W3CDTF">2021-11-15T11:04:00Z</dcterms:modified>
  <cp:revision>16</cp:revision>
  <dc:subject/>
  <dc:title/>
</cp:coreProperties>
</file>