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ЕКАТЕРИНОВСКОГО  СЕЛЬСКОГО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12.2018 г.</w:t>
        <w:tab/>
        <w:t xml:space="preserve">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 .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Екатериновского сель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целях оптимизации 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, постановления Правительства Ростовской области от 13.01.2012г. №14 « О мерах по повышению эффективности реализации законодательства об административных правонарушениях»,в связи с внесенными изменениями в Областной закон "О внесении изменений в Областной закон "Об административных правонарушениях" №108-ЗС от 03.03.2014 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Ю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Екатери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Екатериновского сельского поселения, разместить на официальном сайте Екатери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3.  Постановление  Администрации  Екатериновского  сельского поселения от 20.07.2016г. № 2 «Об утверждении Перечня должностных лиц, уполномоченных составлять протоколы об административных правонарушениях на территории Екатери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возложить на  ведущего специалиста по муниципальному  хозяйству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Екатериновского сельского поселения</w:t>
        <w:tab/>
        <w:tab/>
        <w:tab/>
        <w:tab/>
        <w:t xml:space="preserve"> Е.Н. Борис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Екатери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29.12.2018 г. № 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Екатери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й специалист  по правовой, кадровой и архивной работе Администрации Екатерино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3 Нарушение тишины и поко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5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пециалист 2 категории  по ЧС Администрации Екатер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6 Попустительство нахождению несовершеннолетних в игорных заведения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по  земельным и имущественным отношениям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5. Нарушение  порядка  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  <w:p>
            <w:pPr>
              <w:pStyle w:val="Normal"/>
              <w:rPr/>
            </w:pPr>
            <w:r>
              <w:rPr/>
              <w:t>Ст. 8.8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-экономист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й специалист  по правовой, кадровой и архивной работе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Екатери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5:00Z</dcterms:created>
  <dc:creator>users</dc:creator>
  <dc:description/>
  <cp:keywords/>
  <dc:language>en-US</dc:language>
  <cp:lastModifiedBy>Комп</cp:lastModifiedBy>
  <cp:lastPrinted>2019-05-24T15:58:00Z</cp:lastPrinted>
  <dcterms:modified xsi:type="dcterms:W3CDTF">2019-05-24T13:08:00Z</dcterms:modified>
  <cp:revision>5</cp:revision>
  <dc:subject/>
  <dc:title/>
</cp:coreProperties>
</file>